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 w:hanging="0"/>
        <w:rPr>
          <w:sz w:val="18"/>
          <w:szCs w:val="18"/>
        </w:rPr>
      </w:pPr>
      <w:r>
        <w:rPr>
          <w:sz w:val="18"/>
          <w:szCs w:val="18"/>
        </w:rPr>
        <w:t>32. Капитулярий о поместьях</w:t>
      </w:r>
    </w:p>
    <w:p>
      <w:pPr>
        <w:pStyle w:val="Style15"/>
        <w:ind w:left="-180" w:hanging="0"/>
        <w:rPr>
          <w:sz w:val="18"/>
          <w:szCs w:val="18"/>
        </w:rPr>
      </w:pPr>
      <w:r>
        <w:rPr>
          <w:sz w:val="18"/>
          <w:szCs w:val="18"/>
        </w:rPr>
        <w:t>По общепринятому мнению "Капитулярий о поместьях" издан Карлом Великим. Существует точка зрения, что автором его является Людовик, сын Карла Великого, король Аквитании.</w:t>
      </w:r>
    </w:p>
    <w:p>
      <w:pPr>
        <w:pStyle w:val="Style15"/>
        <w:ind w:left="-180" w:hanging="0"/>
        <w:rPr>
          <w:sz w:val="18"/>
          <w:szCs w:val="18"/>
        </w:rPr>
      </w:pPr>
      <w:r>
        <w:rPr>
          <w:sz w:val="18"/>
          <w:szCs w:val="18"/>
        </w:rPr>
        <w:t>1. Желаем, чтобы поместья наши, коим мы определили обслуживать наши собственные нужды, всецело служили нам, а не другим людям.</w:t>
      </w:r>
    </w:p>
    <w:p>
      <w:pPr>
        <w:pStyle w:val="Style15"/>
        <w:ind w:left="-180" w:hanging="0"/>
        <w:rPr>
          <w:sz w:val="18"/>
          <w:szCs w:val="18"/>
        </w:rPr>
      </w:pPr>
      <w:r>
        <w:rPr>
          <w:sz w:val="18"/>
          <w:szCs w:val="18"/>
        </w:rPr>
        <w:t>2. Чтобы с людьми нашими хорошо обращались и никто не доводил их до разорения.</w:t>
      </w:r>
    </w:p>
    <w:p>
      <w:pPr>
        <w:pStyle w:val="Style15"/>
        <w:ind w:left="-180" w:hanging="0"/>
        <w:rPr>
          <w:sz w:val="18"/>
          <w:szCs w:val="18"/>
        </w:rPr>
      </w:pPr>
      <w:r>
        <w:rPr>
          <w:sz w:val="18"/>
          <w:szCs w:val="18"/>
        </w:rPr>
        <w:t>3. Чтобы не смели управляющие (judices) ставить людей наших на свою службу, требуя от них барщины, рубки [лесного] материала и других работ в свою пользу; пусть также не принимают от них каких-либо даров - ни коня, ни быка, ни коровы, ни свиньи, ни барана, на поросенка, ни ягненка и чего-либо другого, за исключением тыкв, продуктов садоводства, яблок, кур и яиц.</w:t>
      </w:r>
    </w:p>
    <w:p>
      <w:pPr>
        <w:pStyle w:val="Style15"/>
        <w:ind w:left="-180" w:hanging="0"/>
        <w:rPr>
          <w:sz w:val="18"/>
          <w:szCs w:val="18"/>
        </w:rPr>
      </w:pPr>
      <w:r>
        <w:rPr>
          <w:sz w:val="18"/>
          <w:szCs w:val="18"/>
        </w:rPr>
        <w:t>4. Если люди наши учинят нам какой-нибудь вред воровством или другими проступками, пусть то полностью возместят; кроме того, по закону пусть получат наказание бичеванием, исключая человекоубийства и поджоги, за что следует штраф. [За проступки же] по отношению к другим людям пусть удовлетворяют их претензии по закону, за вред же, учиненный нам, как мы сказали, подлежат бичеванию А свободные люди, проживающие в наших фисках или поместьях наших, если в чем провинятся, пусть отвечают каждый по их закону, и что уплатят в качестве штрафа, пусть идет нам, будет ли то скот или иное.</w:t>
      </w:r>
    </w:p>
    <w:p>
      <w:pPr>
        <w:pStyle w:val="Style15"/>
        <w:ind w:left="-180" w:hanging="0"/>
        <w:rPr>
          <w:sz w:val="18"/>
          <w:szCs w:val="18"/>
        </w:rPr>
      </w:pPr>
      <w:r>
        <w:rPr>
          <w:sz w:val="18"/>
          <w:szCs w:val="18"/>
        </w:rPr>
        <w:t>5. Когда управляющие наши должны выполнять наши работы- посев или пахоту, сбор жатвы, сена или винограда,- каждый во время работы всюду пусть тщательно смотрит и дает распоряжения, как надо вести дело, чтобы было хорошо и исправно. Если же будет в отсутствии или куда-либо не сможет пойти [сам], доброго посланца из людей наших или другого верного человека пусть нарядит для присмотра за нашим делом, чтобы хорошо было выполнено; и пусть управляющий тщательно заботится о том, чтобы наряжать верного человека для присмотра за этим делом.</w:t>
      </w:r>
    </w:p>
    <w:p>
      <w:pPr>
        <w:pStyle w:val="Style15"/>
        <w:ind w:left="-180" w:hanging="0"/>
        <w:rPr>
          <w:sz w:val="18"/>
          <w:szCs w:val="18"/>
        </w:rPr>
      </w:pPr>
      <w:r>
        <w:rPr>
          <w:sz w:val="18"/>
          <w:szCs w:val="18"/>
        </w:rPr>
        <w:t>15. Чтобы жеребчиков наших присылали ко дворцу не позднее зимнего праздника ев Мартина.</w:t>
      </w:r>
    </w:p>
    <w:p>
      <w:pPr>
        <w:pStyle w:val="Style15"/>
        <w:ind w:left="-180" w:hanging="0"/>
        <w:rPr>
          <w:sz w:val="18"/>
          <w:szCs w:val="18"/>
        </w:rPr>
      </w:pPr>
      <w:r>
        <w:rPr>
          <w:sz w:val="18"/>
          <w:szCs w:val="18"/>
        </w:rPr>
        <w:t>17. Сколько поместий каждый в своем ведении имеет, столько пусть приставит людей, кои ходили бы за пчелами для наших надобностей.</w:t>
      </w:r>
    </w:p>
    <w:p>
      <w:pPr>
        <w:pStyle w:val="Style15"/>
        <w:ind w:left="-180" w:hanging="0"/>
        <w:rPr>
          <w:sz w:val="18"/>
          <w:szCs w:val="18"/>
        </w:rPr>
      </w:pPr>
      <w:r>
        <w:rPr>
          <w:sz w:val="18"/>
          <w:szCs w:val="18"/>
        </w:rPr>
        <w:t>18. Чтобы при мельницах наших имели кур и гусей, смотря по тому, какая мельница, и, чем больше, тем лучше.</w:t>
      </w:r>
    </w:p>
    <w:p>
      <w:pPr>
        <w:pStyle w:val="Style15"/>
        <w:ind w:left="-180" w:hanging="0"/>
        <w:rPr>
          <w:sz w:val="18"/>
          <w:szCs w:val="18"/>
        </w:rPr>
      </w:pPr>
      <w:r>
        <w:rPr>
          <w:sz w:val="18"/>
          <w:szCs w:val="18"/>
        </w:rPr>
        <w:t>20. Каждый управляющий пусть заботится о том, чтобы продукты в течение всего года в изобилии к [господскому] двору притекали; кроме того, пусть осматривает их по очереди трижды, четырежды и более.</w:t>
      </w:r>
    </w:p>
    <w:p>
      <w:pPr>
        <w:pStyle w:val="Style15"/>
        <w:ind w:left="-180" w:hanging="0"/>
        <w:rPr>
          <w:sz w:val="18"/>
          <w:szCs w:val="18"/>
        </w:rPr>
      </w:pPr>
      <w:r>
        <w:rPr>
          <w:sz w:val="18"/>
          <w:szCs w:val="18"/>
        </w:rPr>
        <w:t>21. Каждый управляющий пусть держит при [господских] дворах наших рыбные садки, где они ранее были; и если может их умножить, пусть умножает; а где ранее их не было, теперь же могут быть, пусть вновь устраивает.</w:t>
      </w:r>
    </w:p>
    <w:p>
      <w:pPr>
        <w:pStyle w:val="Style15"/>
        <w:ind w:left="-180" w:hanging="0"/>
        <w:rPr>
          <w:sz w:val="18"/>
          <w:szCs w:val="18"/>
        </w:rPr>
      </w:pPr>
      <w:r>
        <w:rPr>
          <w:sz w:val="18"/>
          <w:szCs w:val="18"/>
        </w:rPr>
        <w:t>22. Тем, у кого есть виноградники, иметь [в запасе] не менее трех или четырех связок [сушеного] винограда.</w:t>
      </w:r>
    </w:p>
    <w:p>
      <w:pPr>
        <w:pStyle w:val="Style15"/>
        <w:ind w:left="-180" w:hanging="0"/>
        <w:rPr>
          <w:sz w:val="18"/>
          <w:szCs w:val="18"/>
        </w:rPr>
      </w:pPr>
      <w:r>
        <w:rPr>
          <w:sz w:val="18"/>
          <w:szCs w:val="18"/>
        </w:rPr>
        <w:t>23. В каждом поместье нашем управляющие пусть содержат как можно больше хлевов для коров, свиней, овец, коз и козлов, и никак нельзя без этого обходиться. Кроме того, пусть держат рабочий скот (vaccas), розданный для справ-ления их службы рабам, дабы из-за [этой] службы запряжки и подводы на господские надобности никак не умалялись. И пусть имеют, когда справляют службу по корму собак, быков хромых, но не больных, коров или лошадей не чесоточных, и другой скот не больной. И, как мы сказали, из-за этого запряжки и подводы не должны умаляться.</w:t>
      </w:r>
    </w:p>
    <w:p>
      <w:pPr>
        <w:pStyle w:val="Style15"/>
        <w:ind w:left="-180" w:hanging="0"/>
        <w:rPr>
          <w:sz w:val="18"/>
          <w:szCs w:val="18"/>
        </w:rPr>
      </w:pPr>
      <w:r>
        <w:rPr>
          <w:sz w:val="18"/>
          <w:szCs w:val="18"/>
        </w:rPr>
        <w:t>24. Каждый управляющий, когда ему надо поставить что-либо к нашему столу, должен быть ответственным за то, чтобы все поставляемое им было в хорошем и отличном состоянии, а также самым добросовестным образом и чисто приготовлено. И каждый пусть имеет для своей службы, когда служит для нашего стола, ежедневно по две зерном откормленных [курицы]; также и прочие припасы во всем должны быть хороши, как мука, так и мясо.</w:t>
      </w:r>
    </w:p>
    <w:p>
      <w:pPr>
        <w:pStyle w:val="Style15"/>
        <w:ind w:left="-180" w:hanging="0"/>
        <w:rPr>
          <w:sz w:val="18"/>
          <w:szCs w:val="18"/>
        </w:rPr>
      </w:pPr>
      <w:r>
        <w:rPr>
          <w:sz w:val="18"/>
          <w:szCs w:val="18"/>
        </w:rPr>
        <w:t>28. Желаем, чтобы ежегодно в четыредесятницу, на вербное воскресение, называемое осанною, [управляющие] по нашему приказанию доставляли деньги с нашего хозяйства, после того как мы познакомимся с отчетностью о количестве наших доходов настоящего года.</w:t>
      </w:r>
    </w:p>
    <w:p>
      <w:pPr>
        <w:pStyle w:val="Style15"/>
        <w:ind w:left="-180" w:hanging="0"/>
        <w:rPr>
          <w:sz w:val="18"/>
          <w:szCs w:val="18"/>
        </w:rPr>
      </w:pPr>
      <w:r>
        <w:rPr>
          <w:sz w:val="18"/>
          <w:szCs w:val="18"/>
        </w:rPr>
        <w:t>29. Относительно приносящих жалобы из людей наших [предписываем] каждому управляющему смотреть, чтобы не было им надобности ходить к нам жаловаться; не надо допускать, чтобы рабочие дни в праздности пропадали. 34. Со всяким тщанием наблюдать должно, чтобы все изготовляемое или совершаемое руками, именно: сало, вяленое мясо, окорока, свежепросоленное мясо, вино виноградное, уксус, вино ягодное, вино вареное, рыбные консервы, горчица, сыр, масло, солод, пиво, мед-напиток, мед натуральный, воск и мука - все это делалось и изготовлялось с величайшей опрятностью.</w:t>
      </w:r>
    </w:p>
    <w:p>
      <w:pPr>
        <w:pStyle w:val="Style15"/>
        <w:ind w:left="-180" w:hanging="0"/>
        <w:rPr>
          <w:sz w:val="18"/>
          <w:szCs w:val="18"/>
        </w:rPr>
      </w:pPr>
      <w:r>
        <w:rPr>
          <w:sz w:val="18"/>
          <w:szCs w:val="18"/>
        </w:rPr>
        <w:t>35. Желаем, чтобы изготовлялось сало от жирных овец, также и от свиней; кроме того, пусть содержат в каждом поместье не менее двух откормленных быков, [чтобы] или на месте употреблять их на сало, или же приводить к нам.</w:t>
      </w:r>
    </w:p>
    <w:p>
      <w:pPr>
        <w:pStyle w:val="Style15"/>
        <w:ind w:left="-180" w:hanging="0"/>
        <w:rPr>
          <w:sz w:val="18"/>
          <w:szCs w:val="18"/>
        </w:rPr>
      </w:pPr>
      <w:r>
        <w:rPr>
          <w:sz w:val="18"/>
          <w:szCs w:val="18"/>
        </w:rPr>
        <w:t>38. Чтобы всегда имели достаточно откормленных гусей и откормленных кур для наших надобностей [на случай, если] должны будут служить нам, или же [просто] их нам посылать.</w:t>
      </w:r>
    </w:p>
    <w:p>
      <w:pPr>
        <w:pStyle w:val="Style15"/>
        <w:ind w:left="-180" w:hanging="0"/>
        <w:rPr>
          <w:sz w:val="18"/>
          <w:szCs w:val="18"/>
        </w:rPr>
      </w:pPr>
      <w:r>
        <w:rPr>
          <w:sz w:val="18"/>
          <w:szCs w:val="18"/>
        </w:rPr>
        <w:t>39. Желаем, чтобы кур и яйца, которые вносят служащие и держатели мансов (servientes vel mansuarii), ежегодно взимали; и если не будут служить [нашему столу], пусть распорядятся продавать.</w:t>
      </w:r>
    </w:p>
    <w:p>
      <w:pPr>
        <w:pStyle w:val="Style15"/>
        <w:ind w:left="-180" w:hanging="0"/>
        <w:rPr>
          <w:sz w:val="18"/>
          <w:szCs w:val="18"/>
        </w:rPr>
      </w:pPr>
      <w:r>
        <w:rPr>
          <w:sz w:val="18"/>
          <w:szCs w:val="18"/>
        </w:rPr>
        <w:t>40. Чтобы каждый управляющий непременно содержал в наших поместьях ради достоинства нашего особенных птиц: павлинов, фазанов, уток, голубей, куропаток и горлиц.</w:t>
      </w:r>
    </w:p>
    <w:p>
      <w:pPr>
        <w:pStyle w:val="Style15"/>
        <w:ind w:left="-180" w:hanging="0"/>
        <w:rPr>
          <w:sz w:val="18"/>
          <w:szCs w:val="18"/>
        </w:rPr>
      </w:pPr>
      <w:r>
        <w:rPr>
          <w:sz w:val="18"/>
          <w:szCs w:val="18"/>
        </w:rPr>
        <w:t>41. Чтобы постройки в наших [господских] дворах и ограды, их окружающие, хорошо охранялись и чтобы хлева, кухни, хлебопекарни и давильни обставлялись со тщанием, дабы служащие наши могли отправлять там свои обязанности прилично и с большой опрятностью.</w:t>
      </w:r>
    </w:p>
    <w:p>
      <w:pPr>
        <w:pStyle w:val="Style15"/>
        <w:ind w:left="-180" w:hanging="0"/>
        <w:rPr>
          <w:sz w:val="18"/>
          <w:szCs w:val="18"/>
        </w:rPr>
      </w:pPr>
      <w:r>
        <w:rPr>
          <w:sz w:val="18"/>
          <w:szCs w:val="18"/>
        </w:rPr>
        <w:t>42. В покоях каждого поместья иметь постельные покрывала, перины, подушки, простыни, столовые скатерти, ковры на лавки, посуду медную, оловянную, железную и деревянную, таганы, цепи, крючья, струги, топоры, то есть колуны, сверла, то есть буравы, ножи и всякую утварь, чтобы не было надобности где-нибудь просить ее или занимать. И иметь [управляющим] на своей ответственности бранные доспехи, которые берут на войну, чтобы были в исправности, и по возвращении снова сдавались в покои.</w:t>
      </w:r>
    </w:p>
    <w:p>
      <w:pPr>
        <w:pStyle w:val="Style15"/>
        <w:ind w:left="-180" w:hanging="0"/>
        <w:rPr/>
      </w:pPr>
      <w:r>
        <w:rPr>
          <w:sz w:val="18"/>
          <w:szCs w:val="18"/>
        </w:rPr>
        <w:t>43. Женским помещениям нашим, как установлено, вовремя давать материал для работы, именно: лен, шерсть, вайду, алую и красную краски, гребень для чесания шерсти, ворсянку, мыло, жиры, сосуды и прочую мелочь, которая там нужна.</w:t>
      </w:r>
    </w:p>
    <w:p>
      <w:pPr>
        <w:pStyle w:val="Style15"/>
        <w:ind w:left="-180" w:hanging="0"/>
        <w:rPr>
          <w:sz w:val="18"/>
          <w:szCs w:val="18"/>
        </w:rPr>
      </w:pPr>
      <w:r>
        <w:rPr>
          <w:sz w:val="18"/>
          <w:szCs w:val="18"/>
        </w:rPr>
        <w:t>44. Из постного две части ежегодно посылать для нашего стола, именно: овощи, рыбу, сыр, масло, мед, горчицу, уксус, пшено, просо, зелень сушеную и свежую, редьку и еще репу, воск, мыло и прочую мелочь; а о том, что останется, как мы сказали, с описью нам сообщать и никоим образом от этого не уклоняться, как раньше делали, ибо по этим двум частям нам желательно знать о той третьей, которая осталась.</w:t>
      </w:r>
    </w:p>
    <w:p>
      <w:pPr>
        <w:pStyle w:val="Style15"/>
        <w:ind w:left="-180" w:hanging="0"/>
        <w:rPr>
          <w:sz w:val="18"/>
          <w:szCs w:val="18"/>
        </w:rPr>
      </w:pPr>
      <w:r>
        <w:rPr>
          <w:sz w:val="18"/>
          <w:szCs w:val="18"/>
        </w:rPr>
        <w:t>45. Чтобы каждый управляющий имел в своем ведении добрых мастеров, именно: кузнецов, серебряных и золотых дел мастеров, сапожников, токарей, плотников, оружейников, рыболовов, птицеловов, мыловаров, пивоваров, т. е. тех, кто сведущ в изготовлении пива, яблочных, грушевых и других разных напитков, хлебопеков, которые изготовляли бы для наших надобностей белый хлеб (simitam), людей, хорошо умеющих плести тенета для охоты и сети для рыбной ловли и ловли птиц, а также и других служащих, перечислять которых было бы долго.</w:t>
      </w:r>
    </w:p>
    <w:p>
      <w:pPr>
        <w:pStyle w:val="Style15"/>
        <w:ind w:left="-180" w:hanging="0"/>
        <w:rPr>
          <w:sz w:val="18"/>
          <w:szCs w:val="18"/>
        </w:rPr>
      </w:pPr>
      <w:r>
        <w:rPr>
          <w:sz w:val="18"/>
          <w:szCs w:val="18"/>
        </w:rPr>
        <w:t>47. Чтобы ловчие наши, сокольничьи и другие служащие, исполняющие постоянные обязанности при дворе, получали [нужное] содействие в наших поместьях, сообразно письменному распоряжению нашему или королевы, когда мы пошлем их по какому-нибудь нашему делу или когда стольник и чашник от нашего имени что-либо прикажут им выполнить.</w:t>
      </w:r>
    </w:p>
    <w:p>
      <w:pPr>
        <w:pStyle w:val="Style15"/>
        <w:ind w:left="-180" w:hanging="0"/>
        <w:rPr>
          <w:sz w:val="18"/>
          <w:szCs w:val="18"/>
        </w:rPr>
      </w:pPr>
      <w:r>
        <w:rPr>
          <w:sz w:val="18"/>
          <w:szCs w:val="18"/>
        </w:rPr>
        <w:t>48. Чтобы давильни в поместьях наших хорошо были устроены; и о том должны заботиться управляющие, чтобы виноград наш никто ногами давить не смел, но все должно быть опрятно и по чести.</w:t>
      </w:r>
    </w:p>
    <w:p>
      <w:pPr>
        <w:pStyle w:val="Style15"/>
        <w:ind w:left="-180" w:hanging="0"/>
        <w:rPr>
          <w:sz w:val="18"/>
          <w:szCs w:val="18"/>
        </w:rPr>
      </w:pPr>
      <w:r>
        <w:rPr>
          <w:sz w:val="18"/>
          <w:szCs w:val="18"/>
        </w:rPr>
        <w:t>49. Женские помещения должны быть в добром порядке, именно в отношении светлиц, зимних горниц и горниц полуподвальных; и ограды кругом должны иметь, а также крепкие двери, чтобы дело наше могло хорошо выполняться.</w:t>
      </w:r>
    </w:p>
    <w:p>
      <w:pPr>
        <w:pStyle w:val="Style15"/>
        <w:ind w:left="-180" w:hanging="0"/>
        <w:rPr>
          <w:sz w:val="18"/>
          <w:szCs w:val="18"/>
        </w:rPr>
      </w:pPr>
      <w:r>
        <w:rPr>
          <w:sz w:val="18"/>
          <w:szCs w:val="18"/>
        </w:rPr>
        <w:t>53. Пусть каждый управляющий смотрит за тем, чтобы люди наши из его округа воровством и колдовством никоим образом не занимались.</w:t>
      </w:r>
    </w:p>
    <w:p>
      <w:pPr>
        <w:pStyle w:val="Style15"/>
        <w:ind w:left="-180" w:hanging="0"/>
        <w:rPr>
          <w:sz w:val="18"/>
          <w:szCs w:val="18"/>
        </w:rPr>
      </w:pPr>
      <w:r>
        <w:rPr>
          <w:sz w:val="18"/>
          <w:szCs w:val="18"/>
        </w:rPr>
        <w:t>54. Пусть каждый управляющий смотрит за тем, чтобы люди наши хорошо работали и не шатались бы праздно по рынкам.</w:t>
      </w:r>
    </w:p>
    <w:p>
      <w:pPr>
        <w:pStyle w:val="Style15"/>
        <w:ind w:left="-180" w:hanging="0"/>
        <w:rPr>
          <w:sz w:val="18"/>
          <w:szCs w:val="18"/>
        </w:rPr>
      </w:pPr>
      <w:r>
        <w:rPr>
          <w:sz w:val="18"/>
          <w:szCs w:val="18"/>
        </w:rPr>
        <w:t>55. Желаем, чтобы управляющие все, что дадут, израсходуют и отделят на наши нужды, распоряжались записывать в одном списке, а все, что сами истратят, - в другом и особым списком нас извещали бы о том, что будет в остатке.</w:t>
      </w:r>
    </w:p>
    <w:p>
      <w:pPr>
        <w:pStyle w:val="Style15"/>
        <w:ind w:left="-180" w:hanging="0"/>
        <w:rPr>
          <w:sz w:val="18"/>
          <w:szCs w:val="18"/>
        </w:rPr>
      </w:pPr>
      <w:r>
        <w:rPr>
          <w:sz w:val="18"/>
          <w:szCs w:val="18"/>
        </w:rPr>
        <w:t>56. Пусть каждый управляющий почаще производит в своем округе суд и выносит приговоры, наблюдая за тем, чтобы люди наши жили по праву.</w:t>
      </w:r>
    </w:p>
    <w:p>
      <w:pPr>
        <w:pStyle w:val="Style15"/>
        <w:ind w:left="-180" w:hanging="0"/>
        <w:rPr>
          <w:sz w:val="18"/>
          <w:szCs w:val="18"/>
        </w:rPr>
      </w:pPr>
      <w:r>
        <w:rPr>
          <w:sz w:val="18"/>
          <w:szCs w:val="18"/>
        </w:rPr>
        <w:t>58. Когда будет поручено управляющим выкармливать наших щенят, пусть управляющий выкармливает их за свой счет или же пусть передаст их своим подчиненным (junioribus suis), именно старостам, десятникам или ключникам, чтобы хорошо кормили их за свой счет; разве только будет приказание наше или королевы, чтобы в поместье нашем за наш счет их кормили; и тогда управляющий пусть приставит для этого [особого] человека, который хорошо бы кормил их, и пусть корм им отделит особо, чтобы не было надобности этому человеку ежедневно ходить в кладовые.</w:t>
      </w:r>
    </w:p>
    <w:p>
      <w:pPr>
        <w:pStyle w:val="Style15"/>
        <w:ind w:left="-180" w:hanging="0"/>
        <w:rPr>
          <w:sz w:val="18"/>
          <w:szCs w:val="18"/>
        </w:rPr>
      </w:pPr>
      <w:r>
        <w:rPr>
          <w:sz w:val="18"/>
          <w:szCs w:val="18"/>
        </w:rPr>
        <w:t>59. Каждый управляющий, когда будет служить [quando servierit], ежегодно должен поставлять по три фунта воску и по восемь секстариев мыла; кроме того, к празднику св. Андрея, где бы мы с нашими людьми ни находились, обязан поставлять восемь фунтов воску; то же и в середине че-тыредесятницы.</w:t>
      </w:r>
    </w:p>
    <w:p>
      <w:pPr>
        <w:pStyle w:val="Style15"/>
        <w:ind w:left="-180" w:hanging="0"/>
        <w:rPr>
          <w:sz w:val="18"/>
          <w:szCs w:val="18"/>
        </w:rPr>
      </w:pPr>
      <w:r>
        <w:rPr>
          <w:sz w:val="18"/>
          <w:szCs w:val="18"/>
        </w:rPr>
        <w:t>61. Чтобы каждый управляющий, когда будет служить, привозил солод с собой во дворец и чтобы вместе с ним приходили все мастера, которые заготовляли бы там доброе пиво.</w:t>
      </w:r>
    </w:p>
    <w:p>
      <w:pPr>
        <w:pStyle w:val="Style15"/>
        <w:ind w:left="-180" w:hanging="0"/>
        <w:rPr>
          <w:sz w:val="18"/>
          <w:szCs w:val="18"/>
        </w:rPr>
      </w:pPr>
      <w:r>
        <w:rPr>
          <w:sz w:val="18"/>
          <w:szCs w:val="18"/>
        </w:rPr>
        <w:t>64. Чтобы бастерны - повозки наши, которые идут на войну, хорошо были сделаны и верхи их хорошо были бы покрыты кожами, сшитыми таким образом, чтобы в случае необходимости переправы по воде со всем своим содержимым могли быть перевозимы через реки и вода внутрь проникать бы не могла, и добро наше, как мы сказали, могло бы быть переправлено в полной сохранности. Желаем, чтобы в повозках посылалась мука для нашего стола, в каждой - по 12 мо-диев, также и в тех, в которых везут вино, посылали бы по 12 модиев на нашу меру и при каждой повозке имелись бы щит и копье, колчан и лук.</w:t>
      </w:r>
    </w:p>
    <w:p>
      <w:pPr>
        <w:pStyle w:val="Style15"/>
        <w:ind w:left="-180" w:hanging="0"/>
        <w:rPr>
          <w:sz w:val="18"/>
          <w:szCs w:val="18"/>
        </w:rPr>
      </w:pPr>
      <w:r>
        <w:rPr>
          <w:sz w:val="18"/>
          <w:szCs w:val="18"/>
        </w:rPr>
        <w:t>65. Чтобы рыбу из садков наших продавали, а другую на ее место сажали и всегда, таким образом, имели бы рыбу [наготове], лишь в том случае, если мы не побывали в [наших] поместьях, продавать [целиком], и доход управляющие наши пусть обращают на нашу пользу.</w:t>
      </w:r>
    </w:p>
    <w:p>
      <w:pPr>
        <w:pStyle w:val="Style15"/>
        <w:ind w:left="-180" w:hanging="0"/>
        <w:rPr>
          <w:sz w:val="18"/>
          <w:szCs w:val="18"/>
        </w:rPr>
      </w:pPr>
      <w:r>
        <w:rPr>
          <w:sz w:val="18"/>
          <w:szCs w:val="18"/>
        </w:rPr>
        <w:t>66. О козах и козлах, их рогах и шкурах нам давать отчет, ежегодно свежепросоленную жирную козлятину от них нам представлять.</w:t>
      </w:r>
    </w:p>
    <w:p>
      <w:pPr>
        <w:pStyle w:val="Style15"/>
        <w:ind w:left="-180" w:hanging="0"/>
        <w:rPr>
          <w:sz w:val="18"/>
          <w:szCs w:val="18"/>
        </w:rPr>
      </w:pPr>
      <w:r>
        <w:rPr>
          <w:sz w:val="18"/>
          <w:szCs w:val="18"/>
        </w:rPr>
        <w:t>67. Пусть извещают нас о незанятых мансах (de mansis absis) и о [вновь] приобретенных рабах, если не окажется [участка], куда можно было бы их посадить.</w:t>
      </w:r>
    </w:p>
    <w:p>
      <w:pPr>
        <w:pStyle w:val="Style15"/>
        <w:ind w:left="-180" w:hanging="0"/>
        <w:rPr>
          <w:sz w:val="18"/>
          <w:szCs w:val="18"/>
        </w:rPr>
      </w:pPr>
      <w:r>
        <w:rPr>
          <w:sz w:val="18"/>
          <w:szCs w:val="18"/>
        </w:rPr>
        <w:t>68. Желаем, чтобы управляющий всегда имел наготове добрые бочки, связанные железными обручами, кои можно было бы послать на войну или ко дворцу; а кожаных бурдюков не делать.</w:t>
      </w:r>
    </w:p>
    <w:p>
      <w:pPr>
        <w:pStyle w:val="Style15"/>
        <w:ind w:left="-180" w:hanging="0"/>
        <w:rPr>
          <w:sz w:val="18"/>
          <w:szCs w:val="18"/>
        </w:rPr>
      </w:pPr>
      <w:r>
        <w:rPr>
          <w:sz w:val="18"/>
          <w:szCs w:val="18"/>
        </w:rPr>
        <w:t>69. О волках во всякое время нам сообщать, сколько каждый словил, и шкуры их нам представлять; а в мае месяце выслеживать и брать волчат [отравленным] порошком, капканами, ямами и собаками.</w:t>
      </w:r>
    </w:p>
    <w:p>
      <w:pPr>
        <w:pStyle w:val="Style15"/>
        <w:ind w:left="-180" w:hanging="0"/>
        <w:rPr>
          <w:sz w:val="18"/>
          <w:szCs w:val="18"/>
        </w:rPr>
      </w:pPr>
      <w:r>
        <w:rPr>
          <w:sz w:val="18"/>
          <w:szCs w:val="18"/>
        </w:rPr>
        <w:t>70. Желаем, чтобы в садах имели всякие травы [и овощи], именно [перечисляется 73 названия растений]. О деревьях желаем, чтобы были яблони, груши, сливы разных сортов, рябина, кизиль, каштаны, персиковые и айвовые деревья, орешники, миндальные, тутовые, лавровые деревья, пинии, фиговые деревья, грецкий орешник, вишни разных сортов. Названия яблонь (приведены 4 не переводимых по-русски названия), сладкие и покислей, все зимние сорта, и те, которые надо есть прямо с дерева, и яровые сорта. Зимних сортов груш - три и четыре, послаще, и те, которые надо варить, и поздние сорта.</w:t>
      </w:r>
    </w:p>
    <w:p>
      <w:pPr>
        <w:pStyle w:val="Normal"/>
        <w:ind w:left="-180" w:hanging="0"/>
        <w:rPr>
          <w:sz w:val="18"/>
          <w:szCs w:val="18"/>
        </w:rPr>
      </w:pPr>
      <w:r>
        <w:rPr>
          <w:sz w:val="18"/>
          <w:szCs w:val="18"/>
        </w:rPr>
      </w:r>
    </w:p>
    <w:p>
      <w:pPr>
        <w:pStyle w:val="Normal"/>
        <w:ind w:left="-180" w:hanging="0"/>
        <w:rPr/>
      </w:pPr>
      <w:r>
        <w:rPr>
          <w:sz w:val="18"/>
          <w:szCs w:val="18"/>
          <w:lang w:val="uk-UA"/>
        </w:rPr>
        <w:t xml:space="preserve">Запитання до документу. 1.Наскільки великою повинна бути влада управляючого королівським маєтком над слугами та селянами. 2.Які якості хоче бачити король у своїх управляючих – визначте словесний портрет ідеального управляючого. 3. Спробуйте поділити всі речі, які отримує король з маєтку на групи та визначте призначення кожної групи. 4. Чи можливо сказати, що селяни королівського маєтку знають лише як обробляти поле та збирати врожай. 5. Чи можливо назвати короля Карла жадібним – прокоментуйте свою думку. 6. Чи згодні ви з думкою, що в маєтку короля присутній феодальний лад – наведіть приклади з тексту, які підтвердять вашу відповідь. </w:t>
      </w:r>
    </w:p>
    <w:sectPr>
      <w:type w:val="nextPage"/>
      <w:pgSz w:w="11906" w:h="16838"/>
      <w:pgMar w:left="72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18:00Z</dcterms:created>
  <dc:creator>Customer</dc:creator>
  <dc:description/>
  <cp:keywords/>
  <dc:language>en-US</dc:language>
  <cp:lastModifiedBy>Customer</cp:lastModifiedBy>
  <dcterms:modified xsi:type="dcterms:W3CDTF">2009-04-09T16:18:00Z</dcterms:modified>
  <cp:revision>2</cp:revision>
  <dc:subject/>
  <dc:title>4</dc:title>
</cp:coreProperties>
</file>