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Е. Руденко "Жрецы древнего Египта - хранители священных традиций"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евние египтяне, согласно свидетельствам Геродота, были самым богобоязненным и религиозным народом Древнего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ревнем Египте отдельные группы жрецов выполняли определенные обязанности, они были не только хранителями священных тайн, но и светскими администраторами. Учеба для получения жреческого сана была серьёзной и трудной. Если судить по карьере верховного жреца Бакенхонса - эпохи Рамсеса Великого, обучение начиналось, когда будущему жрецу было четыре года, а заканчивалось к двадцати года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рецы высших санов удостаивались титула Ур – «высокий, возвышенный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ьной группой жрецов являлись служители Пер Нетер – «служители храма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м имуществом храма был жрец Мер, в обязанности которого входили: учет храмового имущества, контроль за возделыванием храмовых полей, снабжение продуктами, а также подготовка всего необходимого для храмовой служб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обую позицию занимали жрецы Кхер Хеб – они выполняли обязанности храмовых писцов и были хранителями священных книг. Они отвечали за копирование и сохранность свитков храмовой библиотеки. Кхер Хеб также почитались как хранители слов силы и их правильного произно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отмечает Геродот, для древних египтян важную роль играла чистота – не только чистота души, но и тела. «Чтобы служить Богу, нужно быть чистым» - говорили во времена фараонов. Согласно традициям все служители храма были обязаны совершать четыре омовения в сутки – утром, в полдень, вечером и в полноч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ункции священника и проповедника выполнял Хем Нетер – «слуга Бога» или «пророк Бога». Он проводил храмовые службы и читал проповеди, напоминая верующим о религиозных заповедях и божественных законах. </w:t>
        <w:br/>
        <w:br/>
        <w:t xml:space="preserve">Помимо жрецов посвященных служителями Пер Нетер были мирские граждане, работу которых высоко ценили жрецы. </w:t>
        <w:br/>
        <w:t xml:space="preserve">Например, Хем Анкхиу «жрецы живущих» решали при храме судебные тяжбы и давали житейские советы мирянам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ьным классом мирских служителей храма были Сау – «смотрители», которые выполняли роль храмовой охраны. Стоя на посту, они были обязаны читать священные тексты – таким образом храм охранялся не только физической силой, но и духов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гиптяне очень внимательно относились к знамениям, считая, что через знамения и сновидения Бог передает людям Свою волю. Толкователем событий и небесных предзнаменований был жрец Маа – «провидец». Он носил шкуру леопарда, черные пятна на которой символизировали звёзды. Свою работу Маа начинал с молитвы. Слова жреца Маа записывал писец Хери Сешета «летописец таинств». Записи толкований хранились в библиотеке хра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Астрономами-наблюдателями были жрецы Мер Уннут – «распорядители часов». А толкование движения небесных светил проводили жрецы Ами Уннут – «толкователи часов». Их деятельность была далека от современной астрологии, жрецам нужно было выбрать благоприятное время для посева и сбора урожая, они определяли точное время разлива Нила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ако не следует забывать о божественном мистицизме древних египтян. Особую роль играли жрецы Ур Хеку (жрицы – Ур-т Хекау) – «обладатель священных сил». Они были хранителями Божественной Силы, и могли передать её предметам – «освятить», а также помочь больным в исцелении. Божественная Сила, которую они получали свыше, называлась – Хека. Египтяне верили, что Божественная Сила может быть не только созидательной, она может стать разрушительной, если люди прогневают Бога непослушани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ревнем Египте, колдовство было запрещено. Жрецы чётко разграничили божественный мистицизм, основанный на кропотливом труде, священных традициях, молитве, служении Богу, - и колдовство, которым занимались любопытные миряне или изгнанники-колду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довство наносило вред душевному здоровью людей. Обязанность «нейтрализовать» действия чёрных магов брал на себя жрец Уаб Сехмет. Он изгонял колдовские силы из домов, местности и восстанавливал душевные силы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евние египтяне, как отметил Геродот, были искусными медиками и самым здоровым народом Древнего Мира. Однако медицина была для них не просто профессией, а священной наукой. Египтяне считали, что выздоровление больного зависит не только от врачебных умений, но и от божественной воли. Поэтому целители древнего Египта были не только врачами, но и жрецами, помимо премудростей лечения они изучали священные тексты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Ни один Сену – жрец-врач – не смел начать лечение больного, не прочитав молитву. Египтяне верили, что исцеление – это воля Бога, поэтому, выздоровев, больной был обязан воздать Богу хвалу и принести в храм подношения. Стать врачом в Древнем Египте иногда удавалось и женщинам. Первая в истории женщина-врач - Песечет практиковала в </w:t>
      </w:r>
      <w:hyperlink r:id="rId2" w:tgtFrame="blank">
        <w:r>
          <w:rPr>
            <w:rStyle w:val="InternetLink"/>
            <w:sz w:val="20"/>
            <w:szCs w:val="20"/>
          </w:rPr>
          <w:t>Мемфисе</w:t>
        </w:r>
      </w:hyperlink>
      <w:r>
        <w:rPr>
          <w:sz w:val="20"/>
          <w:szCs w:val="20"/>
        </w:rPr>
        <w:t xml:space="preserve"> в 3-м тысячелетии до н.э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Завдання до документа.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</w:rPr>
        <w:t>1.Який одяг</w:t>
      </w:r>
      <w:r>
        <w:rPr>
          <w:sz w:val="20"/>
          <w:szCs w:val="20"/>
          <w:lang w:val="uk-UA"/>
        </w:rPr>
        <w:t xml:space="preserve"> мав носити жрець-спеціаліст зі сновидіннь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uk-UA"/>
        </w:rPr>
        <w:t>Чому жреці Єгипту, які так широко використовували магічну силу Хека переслідували чаклунів і забороняли чаклунство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 xml:space="preserve">Якими справами займалися жерці Хем Анкхіу 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uk-UA"/>
        </w:rPr>
        <w:t>Зі скільки років тривала підготовка жерців, і коли вона могла закінчитися. Який різновид занять жерців вам сподобався найбільше, а які справи жерців ви вважаєте неприємними, або занадто складним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</w:rPr>
        <w:t>5.</w:t>
      </w:r>
      <w:r>
        <w:rPr>
          <w:sz w:val="20"/>
          <w:szCs w:val="20"/>
          <w:lang w:val="uk-UA"/>
        </w:rPr>
        <w:t>Чому звичайні єгиптяни ставилися до жерців з такою повагою – поясніть свою відповідь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Чи згодні ви з твердженням «Жерці Давнього Єгипту були лише знавцями священних церемоній, обрядів, текстів та молитов. Вони використовували віру в богів для того, щоб мати владу над людьми та багатства в домі ». – Поясніть свою відповід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8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yptology.ru/sites/Memp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26:00Z</dcterms:created>
  <dc:creator>Customer</dc:creator>
  <dc:description/>
  <cp:keywords/>
  <dc:language>en-US</dc:language>
  <cp:lastModifiedBy>Customer</cp:lastModifiedBy>
  <dcterms:modified xsi:type="dcterms:W3CDTF">2007-10-21T18:26:00Z</dcterms:modified>
  <cp:revision>2</cp:revision>
  <dc:subject/>
  <dc:title>Е</dc:title>
</cp:coreProperties>
</file>