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Михаил Михалков - член Союза писателей России, родной брат Сергея Михалкова, автора Гимна СССР и «Дяди Степы». </w:t>
      </w:r>
    </w:p>
    <w:p>
      <w:pPr>
        <w:pStyle w:val="Normal"/>
        <w:rPr>
          <w:sz w:val="16"/>
          <w:szCs w:val="16"/>
        </w:rPr>
      </w:pPr>
      <w:r>
        <w:rPr>
          <w:sz w:val="16"/>
          <w:szCs w:val="16"/>
        </w:rPr>
        <w:t xml:space="preserve">Мессинг и Михалков встретились в Москве, когда Вольфганг проводил свои знаменитые «Психологические сеансы». Сблизились. Много общались. В 1972 году Мессинг умер. Загадка его феномена не разгадана до сих пор, имя овеяно легендами. </w:t>
      </w:r>
    </w:p>
    <w:p>
      <w:pPr>
        <w:pStyle w:val="Normal"/>
        <w:rPr/>
      </w:pPr>
      <w:r>
        <w:rPr>
          <w:sz w:val="16"/>
          <w:szCs w:val="16"/>
        </w:rPr>
        <w:t xml:space="preserve">Спустя два десятилетия Михаил Михалков попробовал приоткрыть завесу таинственности вокруг Мессинга. Скоро на прилавках появится книга, в которой Михаил Владимирович рассказывает о своих встречах с Мессингом, историю его жизни. Хотя, возможно, вопросов без ответов после выхода книги появится еще больше...  - Михаил Владимирович, давайте с самого начала. Как вы узнали о Мессинге? </w:t>
      </w:r>
    </w:p>
    <w:p>
      <w:pPr>
        <w:pStyle w:val="Normal"/>
        <w:rPr>
          <w:sz w:val="16"/>
          <w:szCs w:val="16"/>
        </w:rPr>
      </w:pPr>
      <w:r>
        <w:rPr>
          <w:sz w:val="16"/>
          <w:szCs w:val="16"/>
        </w:rPr>
        <w:t xml:space="preserve">- О нем я узнал в годы войны. В 1942-м в немецком госпитале в Днепродзержинске я был в руководстве лагерного подполья и, как военнопленный, обслуживал раненых. Был закреплен санитаром за двумя палатами, в которых содержались немецкие офицеры высшего комсостава вермахта. Однажды из их разговора узнал о Мессинге. Насколько я тогда понял, он был польским евреем и считался в Германии у Гитлера врагом № 1 </w:t>
      </w:r>
    </w:p>
    <w:p>
      <w:pPr>
        <w:pStyle w:val="Normal"/>
        <w:rPr/>
      </w:pPr>
      <w:r>
        <w:rPr>
          <w:sz w:val="16"/>
          <w:szCs w:val="16"/>
        </w:rPr>
        <w:t xml:space="preserve">- Если раньше советский народ знал о Мессинге не меньше, чем о своих вождях, то сегодня о нем наслышаны единицы. Что вам известно о детстве и юности Мессинга?  - Он родился 10 сентября 1899 года недалеко от Варшавы в еврейской семье. Отец и братья погибли в фашистском концлагере Майданек. Мать умерла раньше. Мальчик страдал лунатизмом: ночами во сне вставал с кровати, подходил к подоконнику и смотрел на Луну. Отцу посоветовали ставить перед кроватью корыто с холодной водой. В итоге Вольф во сне вставал, попадал ногами в холодную воду и снова ложился спать. Так и вылечился.  В минуты откровения Вольф Мессинг рассказывал мне разные истории из своей жизни. Вот одна печальная, когда он, четырехлетний малыш, убил человека. Его послали в соседний город к бабушке, и двум старухам поручили за ним следить. Вольф был страшный шалун, и отец предупредил его, что если в вагоне он будет баловаться, войдет контролер и посадит его в мешок. Малыш, конечно, баловался, и старухи, беседуя, о нем забыли. Появился контролер. Мессинг испугался и выбежал в тамбур. Там спрятался в углу. Вошел контролер, осветил фонарем угол и спросил: «А ты что здесь делаешь, зайчик? Иди-ка в вагон», - а сам повернулся и встал у двери. Малыш был так доволен, что его не посадили в мешок, что в шутку, по-детски, подумал: «Какой хороший дядя. Пусть он откроет ключом дверь и выпрыгнет из поезда». Контролер открыл дверь, выпрыгнул из вагона и разбился насмерть. Так началось его познание самого себя, тех таинственных возможностей, которыми он обладал. </w:t>
      </w:r>
    </w:p>
    <w:p>
      <w:pPr>
        <w:pStyle w:val="Normal"/>
        <w:rPr/>
      </w:pPr>
      <w:r>
        <w:rPr>
          <w:sz w:val="16"/>
          <w:szCs w:val="16"/>
        </w:rPr>
        <w:t xml:space="preserve">Когда Вольфу Мессингу было 18 лет, случился другой случай. В Польше жил очень богатый граф Черторыйский. И вот у него в замке начали пропадать драгоценности, и граф ни на кого не мог подумать. Прослышав об удивительном юноше, а слава о нем уже шла, он решил привезти его к себе как молодого художника, который ищет для работы натуру. Вся прислуга выстроилась в коридоре, и Мессинг медленно проходил мимо строя, вглядываясь в каждое лицо. Единственный из прислуги вызвал у него подозрение - это был мальчик, сын одной из кухарок. Мессинг уединился с ним в одной из комнат. Вольф вынул из кармана часы на цепочке и, помахав ими перед мальчиком, положил на стол, а сам сел читать книгу. Мальчик крутился, во что-то играл, а затем взял часы, вышел в коридор, подошел к чучелу медведя и бросил часы к нему в пасть. После чего Мессинг сказал графу: «Разрежьте шею чучелу медведя - все драгоценности там».  За находку драгоценностей Мессингу полагалось 25 процентов, но он эти деньги не взял. </w:t>
      </w:r>
    </w:p>
    <w:p>
      <w:pPr>
        <w:pStyle w:val="Normal"/>
        <w:rPr/>
      </w:pPr>
      <w:r>
        <w:rPr>
          <w:sz w:val="16"/>
          <w:szCs w:val="16"/>
        </w:rPr>
        <w:t xml:space="preserve">В Берлине Вольф Мессинг голодал, спал где попало, куда-то нанимался на работу. Он знал неплохо немецкий и часто ходил на базар, где люди иногда давали ему фрукты. А он, шагая мимо лотков, слушал их мысли. Однажды, решив проверить, правильно ли он читает мысли молчащих продавцов, Вольф подошел к одной женщине и сказал ей: «Не беспокойтесь, ваша дочка сумеет сама подоить козу». Та была поражена. А продавцу-мужчине он сказал: «Не беспокойтесь, сосед вернет вам скоро свой долг». Тот ответил: «Хорошо бы!» А потом заорал: «А ну-ка вернись!» Мессинг подошел к прилавку. «Откуда ты знаешь про долг?» Вольф ответил, что живет рядом, потому и знает, и убежал.  В Берлине Мессинг примкнул к бродячему ансамблю, стал показывать свои первые «психологические опыты», прокалывал иглой свою шею. К нему прикрепили импресарио, он стал пользоваться популярностью у зрителей. </w:t>
      </w:r>
    </w:p>
    <w:p>
      <w:pPr>
        <w:pStyle w:val="Normal"/>
        <w:rPr/>
      </w:pPr>
      <w:r>
        <w:rPr>
          <w:sz w:val="16"/>
          <w:szCs w:val="16"/>
        </w:rPr>
        <w:t xml:space="preserve">Начались гастроли по Германии. О его необычных способностях узнал Альберт Эйнштейн, который тогда был на вершине творческого взлета. Он пригласил Вольфа Мессинга на свою квартиру, в то время у него гостил его друг Зигмунд Фрейд - знаменитый австрийский врач и психолог. Эйнштейн мысленно приказал юноше выполнить задание, которое тот моментально исполнил. Фрейд был поражен и мысленно дал задание Мессингу взять скрипку и передать ее Эйнштейну. И это задание он выполнил. После чего Фрейд и Эйнштейн стали материально помогать мальчику и развивать его удивительные способности. - Почему же в конце 30-х Гитлер объявил его врагом № 1?  - В 1937-м Вольф Мессинг в Германии на одном из представлений при большом скоплении народа предсказал разгром фашизма, если Германия нападет на СССР. Об этом написали все газеты. Гитлер взбесился и назначил большое вознаграждение за арест «ясновидящего». На улицах были вывешены плакаты с его фото. Мессинг прятался по подвалам, но был пойман. Немецкий офицер опознал его, но на всякий случай спросил:  - Ты кто такой? - Я - художник. - Врешь! Ты - Мессинг. </w:t>
      </w:r>
    </w:p>
    <w:p>
      <w:pPr>
        <w:pStyle w:val="Normal"/>
        <w:rPr/>
      </w:pPr>
      <w:r>
        <w:rPr>
          <w:sz w:val="16"/>
          <w:szCs w:val="16"/>
        </w:rPr>
        <w:t xml:space="preserve">Вольф не успел сосредоточиться, чтобы избавиться от фашиста, и получил тяжелый удар в челюсть. С окровавленным лицом, без шести зубов был доставлен в тюрьму. Но, придя в себя, решил бежать.  Случай уникальный: сосредоточившись и отдохнув (а ему, как электроприбору, постоянно нужна была подзарядка: поспал - и порядок), Вольф поочередно собрал всех охранников в свою камеру, сам вышел из нее, запер - и был таков! </w:t>
      </w:r>
    </w:p>
    <w:p>
      <w:pPr>
        <w:pStyle w:val="Normal"/>
        <w:rPr/>
      </w:pPr>
      <w:r>
        <w:rPr>
          <w:sz w:val="16"/>
          <w:szCs w:val="16"/>
        </w:rPr>
        <w:t xml:space="preserve">Вскоре он переплыл на лодке Буг и оказался на территории СССР.  - У нас маэстро, судя по всему, жилось неплохо. Мессинг был даже на приеме у Сталина. Правду рассказывают, что он проникал в Кремль, минуя охрану?  - Да, Вольф Мессинг бывал в Кремле. В СССР его хорошо знали, он с успехом выступал в Бресте. Вести о нем дошли и до Сталина. Ему стало интересно побеседовать с человеком, который читает мысли другого. Мессинга пригласили в Кремль. В беседе с ним Сталин интересовался положением дел в Польше, расспрашивал его о гастролях в разных странах, а потом в шутку сказал:  - Вы, товарищ Мессинг, сможете выйти отсюда, если я не подпишу вам пропуск? - Без этой бумажки? Оставьте ее себе на память! </w:t>
      </w:r>
    </w:p>
    <w:p>
      <w:pPr>
        <w:pStyle w:val="Normal"/>
        <w:rPr/>
      </w:pPr>
      <w:r>
        <w:rPr>
          <w:sz w:val="16"/>
          <w:szCs w:val="16"/>
        </w:rPr>
        <w:t xml:space="preserve">- А если я дополнительно предупрежу охрану?  - Не возражаю! Сталин приказал своему секретарю идти за ним сзади шагах в десяти.  - Хотя вот еще что, - добавил Сталин, подойдя к окну. - Если сможете выйти без пропуска, встаньте вон там, около того дерева.  Через несколько минут Вольф уже стоял около указанного дерева. Сталин махнул рукой: мол, давай обратно ко мне!  Еще через несколько минут Вольф Мессинг вошел в кабинет. </w:t>
      </w:r>
    </w:p>
    <w:p>
      <w:pPr>
        <w:pStyle w:val="Normal"/>
        <w:rPr/>
      </w:pPr>
      <w:r>
        <w:rPr>
          <w:sz w:val="16"/>
          <w:szCs w:val="16"/>
        </w:rPr>
        <w:t xml:space="preserve">- Как же вы прошли без пропуска? - удивился Сталин.  - Очень просто, я внушал охране: «Идет генерал, козыряйте и пропускайте». </w:t>
      </w:r>
    </w:p>
    <w:p>
      <w:pPr>
        <w:pStyle w:val="Normal"/>
        <w:rPr/>
      </w:pPr>
      <w:r>
        <w:rPr>
          <w:sz w:val="16"/>
          <w:szCs w:val="16"/>
        </w:rPr>
        <w:t xml:space="preserve">К этому же периоду относится и другой случай. Заинтересовавшись необычными способностями Мессинга, Сталин предложил ему проделать еще один эксперимент: прийти в обычную сберкассу и получить там без всяких документов 100 тысяч рублей. Мессинг справился без проблем: при двух свидетелях из органов кассир выдал ему деньги по чистому листку бумаги. А через 15 минут, когда был разгипнотизирован и ему вернули деньги обратно, получил инфаркт.  В итоге Сталин предоставил Вольфу квартиру в Москве и регулярно получал доклады о его жизни и деятельности. </w:t>
      </w:r>
    </w:p>
    <w:p>
      <w:pPr>
        <w:pStyle w:val="Normal"/>
        <w:rPr/>
      </w:pPr>
      <w:r>
        <w:rPr>
          <w:sz w:val="16"/>
          <w:szCs w:val="16"/>
        </w:rPr>
        <w:t xml:space="preserve">- А что Вольф Мессинг делал во время войны?  - Он был эвакуирован в Новосибирск. На свои деньги, полученные от выступлений, построил два военных самолета. На одном из них Герой Советского Союза летчик Ковалев сбил 33 немецких аса. За эту помощь фронту Сталин поблагодарил его телеграммой, которую Мессинг всегда носил с собой и очень ею гордился. В Сибири он выступал в госпиталях, на заводах, поражая публику своими чудодейственными способностями.  - Как сложилась его судьба во время войны? - Много гастролировал. После войны он побывал во многих странах мира. Как я слышал, в Англии он, например, усыпил всех гипнотизеров, которые пришли его послушать.  Вообще Мессинг мог парализовать мозг любого живого организма. Мог через стену молча давать задание собаке, которая все точно выполняла. На сцене Вольф Мессинг мог «окостенеть»: затылок и пятки ног он клал на стулья. Из зала вызывался самый тучный мужчина, садился на него, и тот не прогибался. Занимался и более полезными делами: после войны Мессинг лечил людей от курения и алкоголизма.  - Михаил Владимирович, вы сами были свидетелем его уникального таланта? </w:t>
      </w:r>
    </w:p>
    <w:p>
      <w:pPr>
        <w:pStyle w:val="Normal"/>
        <w:rPr>
          <w:sz w:val="16"/>
          <w:szCs w:val="16"/>
        </w:rPr>
      </w:pPr>
      <w:r>
        <w:rPr>
          <w:sz w:val="16"/>
          <w:szCs w:val="16"/>
        </w:rPr>
        <w:t xml:space="preserve">- И не раз. Как-то он пригласил меня в Институт Вишневского, где наши ученые анализировали чудеса, которые демонстрировал индийский йог. Тот много всего показал, в числе прочего длинной иглой проколол себе шею. А потом рассказал о том, что многие в Индии научились снимать болевой рефлекс с ног, рук, шеи, но грудную клетку они не трогают - очень опасно. Мессинг внимательно слушал, смотрел, а потом сказал: </w:t>
      </w:r>
    </w:p>
    <w:p>
      <w:pPr>
        <w:pStyle w:val="Normal"/>
        <w:rPr/>
      </w:pPr>
      <w:r>
        <w:rPr>
          <w:sz w:val="16"/>
          <w:szCs w:val="16"/>
        </w:rPr>
        <w:t xml:space="preserve">- Значит, грудь вы не трогаете? Вот я вам и покажу, как это делается.  Он ушел в отдельный кабинет и вскоре вернулся, раздетый по пояс. </w:t>
      </w:r>
    </w:p>
    <w:p>
      <w:pPr>
        <w:pStyle w:val="Normal"/>
        <w:rPr/>
      </w:pPr>
      <w:r>
        <w:rPr>
          <w:sz w:val="16"/>
          <w:szCs w:val="16"/>
        </w:rPr>
        <w:t xml:space="preserve">Его ассистент достал иглу и со спины стал медленно вводить ее сквозь всю грудную клетку рядом с сердцем. Наконец игла показалась. Йог был потрясен. Иглу вынули, а кровь из ран даже не пошла. Эту процедуру я видел собственными глазами!  - И все-таки, как вы думаете: Вольф Мессинг действительно уникальный феномен, и у него была особая эрудиция ясновидца?  - Когда я как-то задал этот вопрос самому Мессингу, он ответил мне так: «Дело в том, что у каждого простого гражданина есть ну, предположим, 20 процентов интуиции, то есть чувства самосохранения: выходит на улицу, смотрит налево, направо, перед машинами дорогу не перебегает, если пьет, то старается не быть пьяным, и т. д. У вас, - обратился он ко мне, - человека, пробывшего 4 года в тылу врага в экстремальных условиях, выработалась интуиция на 100 процентов, у кого-то она на 300, а у меня - 1000 процентов». </w:t>
      </w:r>
    </w:p>
    <w:p>
      <w:pPr>
        <w:pStyle w:val="Normal"/>
        <w:rPr>
          <w:sz w:val="16"/>
          <w:szCs w:val="16"/>
        </w:rPr>
      </w:pPr>
      <w:r>
        <w:rPr>
          <w:sz w:val="16"/>
          <w:szCs w:val="16"/>
        </w:rPr>
        <w:t xml:space="preserve">Лежа в больнице, он предсказал смерть своего соседа по палате, хотя тот был сильным и волевым человеком. Он на больших расстояниях мог сказать, кто живет в том или ином номере в любой московской гостинице. И всегда был прав. </w:t>
      </w:r>
    </w:p>
    <w:p>
      <w:pPr>
        <w:pStyle w:val="Normal"/>
        <w:rPr>
          <w:sz w:val="16"/>
          <w:szCs w:val="16"/>
        </w:rPr>
      </w:pPr>
      <w:r>
        <w:rPr>
          <w:sz w:val="16"/>
          <w:szCs w:val="16"/>
        </w:rPr>
        <w:t xml:space="preserve">- Что делал Вольф Мессинг в последние годы жизни? </w:t>
      </w:r>
    </w:p>
    <w:p>
      <w:pPr>
        <w:pStyle w:val="Normal"/>
        <w:rPr>
          <w:sz w:val="16"/>
          <w:szCs w:val="16"/>
        </w:rPr>
      </w:pPr>
      <w:r>
        <w:rPr>
          <w:sz w:val="16"/>
          <w:szCs w:val="16"/>
        </w:rPr>
        <w:t xml:space="preserve">- Он тяжело болел и точно знал, когда умрет. На своих выступлениях он уже не лечил людей от алкоголя и курения. Однажды после такого сеанса в ресторане он выпил 100 граммов водки, и его сразу вырвало - он внушал людям то же самое, если они будут пить и курить. Как он рассказал мне, организм ослаб, и его воздействия на больных стали влиять и на него самого. </w:t>
      </w:r>
    </w:p>
    <w:p>
      <w:pPr>
        <w:pStyle w:val="Normal"/>
        <w:rPr>
          <w:sz w:val="16"/>
          <w:szCs w:val="16"/>
        </w:rPr>
      </w:pPr>
      <w:r>
        <w:rPr>
          <w:sz w:val="16"/>
          <w:szCs w:val="16"/>
        </w:rPr>
        <w:t xml:space="preserve">Вольф Мессинг: «...Ни одна из моих способностей не дает никаких особенных преимуществ. Если, конечно, их обладатель честный человек и не собирается использовать свое умение в целях личной наживы, обмана, преступлений. Но и в этом случае он не достигнет успеха, потому что будет в конце концов обнаружен и, попросту говоря, наказан... Обязательно! Так что не завидуйте!» </w:t>
      </w:r>
    </w:p>
    <w:p>
      <w:pPr>
        <w:pStyle w:val="Normal"/>
        <w:rPr>
          <w:sz w:val="16"/>
          <w:szCs w:val="16"/>
        </w:rPr>
      </w:pPr>
      <w:r>
        <w:rPr>
          <w:sz w:val="16"/>
          <w:szCs w:val="16"/>
        </w:rPr>
      </w:r>
    </w:p>
    <w:p>
      <w:pPr>
        <w:pStyle w:val="Normal"/>
        <w:rPr>
          <w:sz w:val="16"/>
          <w:szCs w:val="16"/>
        </w:rPr>
      </w:pPr>
      <w:r>
        <w:rPr>
          <w:sz w:val="16"/>
          <w:szCs w:val="16"/>
        </w:rPr>
        <w:t xml:space="preserve">Мастер психологических опытов, профессор и академик Юрий Горный: </w:t>
      </w:r>
    </w:p>
    <w:p>
      <w:pPr>
        <w:pStyle w:val="Normal"/>
        <w:rPr>
          <w:sz w:val="16"/>
          <w:szCs w:val="16"/>
        </w:rPr>
      </w:pPr>
      <w:r>
        <w:rPr>
          <w:sz w:val="16"/>
          <w:szCs w:val="16"/>
        </w:rPr>
        <w:t xml:space="preserve">«С Вольфом Мессингом я был лично знаком и видел, как он работает. Вольф Григорьевич был настроен на честную игру, не использовал никаких трюков и осуждал тех, кто выдавал всякого рода фокусы за телепатию. Его программа всегда состояла из трех частей: написать письмо и вручить загаданному адресату, два произвольных этюда с выполнением мысленных заданий и поиск в зале спрятанной публикой авторучки. Все, что касалось идеомоторики (неосознанных движений), Вольф Мессинг проделывал великолепно. Как очень хороший психолог он выбирал из зала внушаемого человека, брал его за руку и повторял: «Думайте о том, что я должен сделать!» Мысли индуктора Вольф Григорьевич улавливал великолепно. Кроме того, у него была гениальная интуиция». Виталий БРОДЗКИЙ. Комсомольская правда, 2000, 14 августа </w:t>
      </w:r>
    </w:p>
    <w:p>
      <w:pPr>
        <w:pStyle w:val="Normal"/>
        <w:rPr>
          <w:sz w:val="16"/>
          <w:szCs w:val="16"/>
        </w:rPr>
      </w:pPr>
      <w:r>
        <w:rPr>
          <w:sz w:val="16"/>
          <w:szCs w:val="16"/>
        </w:rPr>
      </w:r>
    </w:p>
    <w:p>
      <w:pPr>
        <w:pStyle w:val="Normal"/>
        <w:rPr>
          <w:sz w:val="16"/>
          <w:szCs w:val="16"/>
        </w:rPr>
      </w:pPr>
      <w:r>
        <w:rPr>
          <w:sz w:val="16"/>
          <w:szCs w:val="16"/>
        </w:rPr>
        <w:t>8 ноября 1974 года в 23 часа Вольф Мессинг умер в больнице после продолжительной болезни. Смерть наступила от отёка лёгких после отказа почек. По словам близких людей, он знал о причине смерти, дате и даже часе своей смерти за несколько лет до кончины.</w:t>
      </w:r>
    </w:p>
    <w:p>
      <w:pPr>
        <w:pStyle w:val="Normal"/>
        <w:rPr>
          <w:sz w:val="16"/>
          <w:szCs w:val="16"/>
        </w:rPr>
      </w:pPr>
      <w:r>
        <w:rPr>
          <w:sz w:val="16"/>
          <w:szCs w:val="16"/>
        </w:rPr>
      </w:r>
    </w:p>
    <w:p>
      <w:pPr>
        <w:pStyle w:val="Normal"/>
        <w:rPr>
          <w:sz w:val="16"/>
          <w:szCs w:val="16"/>
        </w:rPr>
      </w:pPr>
      <w:r>
        <w:rPr>
          <w:sz w:val="16"/>
          <w:szCs w:val="16"/>
        </w:rPr>
        <w:t>В 1965 году в журнале «Наука и религия» (номера с 7 по 11) были опубликованы «мемуары» Мессинга, фрагменты которых также печатались в «Смене», «Советской России» и ряде других изданий. Попытки проверки наиболее сенсационных заявлений артиста показали их недостоверность.</w:t>
      </w:r>
    </w:p>
    <w:p>
      <w:pPr>
        <w:pStyle w:val="Normal"/>
        <w:rPr>
          <w:sz w:val="16"/>
          <w:szCs w:val="16"/>
        </w:rPr>
      </w:pPr>
      <w:r>
        <w:rPr>
          <w:sz w:val="16"/>
          <w:szCs w:val="16"/>
        </w:rPr>
        <w:t>Мессинг утверждал, что в 1915 году 16-летним встречался с Эйнштейном на его квартире в Вене, где его поразило обилие книг, и провёл телепатический сеанс с Эйнштейном и Фрейдом. Однако доподлинно известно, что у Эйнштейна вообще не было квартиры в Вене, и с 1913 по 1925 годы он Вену не посещал. Кроме того, Эйнштейн всегда держал в своих квартирах лишь несколько справочников и оттиски наиболее важных статей.</w:t>
      </w:r>
    </w:p>
    <w:p>
      <w:pPr>
        <w:pStyle w:val="Normal"/>
        <w:rPr>
          <w:sz w:val="16"/>
          <w:szCs w:val="16"/>
        </w:rPr>
      </w:pPr>
      <w:r>
        <w:rPr>
          <w:sz w:val="16"/>
          <w:szCs w:val="16"/>
        </w:rPr>
        <w:t xml:space="preserve">Мессинг утверждал, что когда немецкая армия оккупировала Польшу, его голова была оценена в 200 тыс. марок, так как он в одном из театров Варшавы предсказал гибель Гитлера, если он повернёт на восток. Его якобы схватили и посадили в полицейский участок, откуда он якобы сбежал, используя свои сверхъестественные способности. Однако никаких доказательств столь громких утверждений не существует. </w:t>
      </w:r>
    </w:p>
    <w:p>
      <w:pPr>
        <w:pStyle w:val="Normal"/>
        <w:rPr>
          <w:sz w:val="16"/>
          <w:szCs w:val="16"/>
        </w:rPr>
      </w:pPr>
      <w:r>
        <w:rPr>
          <w:sz w:val="16"/>
          <w:szCs w:val="16"/>
        </w:rPr>
        <w:t>В ходе проверки 857 фондов трофейных документов в Российском государственном военном архиве (фонды архивов Имперской канцелярии, министерств, управлений тайной полиции, управления государственной безопасности, личные фонды нацистских лидеров) не было обнаружено никаких сведений об артисте Вольфе Мессинге. Аналогичный результат дала проверка каталога Берлинской библиотеки. При проверке архивов Правительства Генерал-губернаторства (Польши), Министерства иностранных дел Германии, немецкого посольства в Москве, Канцелярии рейха, министерства рейха по народному просвещению и пропаганде, Немецкого бюро известий, немецкого зарубежного научного института, мест нахождения службы Розенберга, Руководства пропаганды рейха никаких документов о реакции Гитлера по поводу публичных выступлений Мессинга не обнаружено.</w:t>
      </w:r>
    </w:p>
    <w:p>
      <w:pPr>
        <w:pStyle w:val="Normal"/>
        <w:rPr>
          <w:sz w:val="16"/>
          <w:szCs w:val="16"/>
        </w:rPr>
      </w:pPr>
      <w:r>
        <w:rPr>
          <w:sz w:val="16"/>
          <w:szCs w:val="16"/>
        </w:rPr>
        <w:t>Происхождение легенд</w:t>
      </w:r>
    </w:p>
    <w:p>
      <w:pPr>
        <w:pStyle w:val="Normal"/>
        <w:rPr>
          <w:sz w:val="16"/>
          <w:szCs w:val="16"/>
        </w:rPr>
      </w:pPr>
      <w:r>
        <w:rPr>
          <w:sz w:val="16"/>
          <w:szCs w:val="16"/>
        </w:rPr>
        <w:t>Николай Китаев в своей брошюре «Криминалистический экстрасенс. Вольф Мессинг: правда и вымысел» утверждает, что «мемуары» Мессинга были сфабрикованы известным журналистом-популяризатором, заведующим отделом науки «Комсомольской правды» Михаилом Васильевичем Хвастуновым. То, что книга Мессинга «Я — телепат» на самом деле написана Михаилом Хвастуновым, а также то, что написанное в ней — вымысел, подтвердил научный писатель и журналист Владимир Губарев (бывший научный редактор «Комсомольской Правды»).Кроме того, специалист по чтению идеомоторных актов В. С. Матвеев отмечал, что при встрече с ним Мессинг отказался продемонстрировать умение гипноза или какой-либо другой трюк, описанный в мемуарах.</w:t>
      </w:r>
    </w:p>
    <w:p>
      <w:pPr>
        <w:pStyle w:val="Normal"/>
        <w:rPr>
          <w:sz w:val="16"/>
          <w:szCs w:val="16"/>
        </w:rPr>
      </w:pPr>
      <w:r>
        <w:rPr>
          <w:sz w:val="16"/>
          <w:szCs w:val="16"/>
        </w:rPr>
      </w:r>
    </w:p>
    <w:p>
      <w:pPr>
        <w:pStyle w:val="Normal"/>
        <w:rPr>
          <w:sz w:val="16"/>
          <w:szCs w:val="16"/>
        </w:rPr>
      </w:pPr>
      <w:r>
        <w:rPr>
          <w:sz w:val="16"/>
          <w:szCs w:val="16"/>
        </w:rPr>
        <w:t>Академик Евгений Александров - доктор физико-математических наук, соратник Виталия Гинзбурга, недавно ушедшего из жизни. Оба ученых известны как ярые борцы со лженаукой и мистикой при комиссии РАН по противодействию фальсификации научных исследований.</w:t>
      </w:r>
    </w:p>
    <w:p>
      <w:pPr>
        <w:pStyle w:val="Normal"/>
        <w:rPr>
          <w:sz w:val="16"/>
          <w:szCs w:val="16"/>
        </w:rPr>
      </w:pPr>
      <w:r>
        <w:rPr>
          <w:sz w:val="16"/>
          <w:szCs w:val="16"/>
        </w:rPr>
        <w:t>Наш разговор с академиком Александровым состоялся еще с год назад, но по каким-то мистическим причинам не был предан огласке. И теперь, когда на экраны всплыл образ легендарного Вольфа Мессинга, наверное, самое время вернуться к нашей прошлой беседе.</w:t>
      </w:r>
    </w:p>
    <w:p>
      <w:pPr>
        <w:pStyle w:val="Normal"/>
        <w:rPr>
          <w:sz w:val="16"/>
          <w:szCs w:val="16"/>
        </w:rPr>
      </w:pPr>
      <w:r>
        <w:rPr>
          <w:sz w:val="16"/>
          <w:szCs w:val="16"/>
        </w:rPr>
        <w:t>- В Мессинге я разочаровался еще в ранней юности, - рассказывает Александров. -Однажды мы с моей мачехой пошли на его сеанс. Он там такое творил! Мессингу завязывали глаза, он просил кого-то из зрителей спрятать в зале предмет. А потом с этим зрителем, как бы читая мысли его, шел по залу и находил спрятанное. И в этом решила поучаствовать моя мачеха. Как она после рассказывала, мы, говорит, идем, а он шипит мне в затылок: «Ну, помогите же мне! Помогите!». Мне, говорит мачеха, стало жалко его, и я привела Мессинга куда надо. Не сомневаюсь, что он и с другими проделывал тот же фокус.</w:t>
      </w:r>
    </w:p>
    <w:p>
      <w:pPr>
        <w:pStyle w:val="Normal"/>
        <w:rPr>
          <w:sz w:val="16"/>
          <w:szCs w:val="16"/>
        </w:rPr>
      </w:pPr>
      <w:r>
        <w:rPr>
          <w:sz w:val="16"/>
          <w:szCs w:val="16"/>
        </w:rPr>
        <w:t>Мессинг писал о себе всякий вздор. Есть известная байка, как он без пропуска в Кремль проходил. Откуда она взялась? Да он сам о том написал! И никаких свидетелей, никаких документов! Равно как нет никаких доказательств и еще одного его чуда – когда якобы Мессинг по прихоти Сталина зашел в Сбербанк и по клочку бумажки получил огромную сумму денег.</w:t>
      </w:r>
    </w:p>
    <w:p>
      <w:pPr>
        <w:pStyle w:val="Normal"/>
        <w:rPr>
          <w:sz w:val="16"/>
          <w:szCs w:val="16"/>
        </w:rPr>
      </w:pPr>
      <w:r>
        <w:rPr>
          <w:sz w:val="16"/>
          <w:szCs w:val="16"/>
        </w:rPr>
        <w:t>- Но многие утверждают как Мессинг напророчил крах Третьему рейху…</w:t>
      </w:r>
    </w:p>
    <w:p>
      <w:pPr>
        <w:pStyle w:val="Normal"/>
        <w:rPr>
          <w:sz w:val="16"/>
          <w:szCs w:val="16"/>
        </w:rPr>
      </w:pPr>
      <w:r>
        <w:rPr>
          <w:sz w:val="16"/>
          <w:szCs w:val="16"/>
        </w:rPr>
        <w:t>- Ну и что? Вячеслав Молотов тоже в первые дни войны напророчил по радио, вся страна слышала: «Враг будет разбит, победа будет за нами!». Так и случилось, но никто Молотова пророком не объявил... .</w:t>
      </w:r>
    </w:p>
    <w:p>
      <w:pPr>
        <w:pStyle w:val="Normal"/>
        <w:rPr>
          <w:sz w:val="16"/>
          <w:szCs w:val="16"/>
        </w:rPr>
      </w:pPr>
      <w:r>
        <w:rPr>
          <w:sz w:val="16"/>
          <w:szCs w:val="16"/>
        </w:rPr>
      </w:r>
    </w:p>
    <w:p>
      <w:pPr>
        <w:pStyle w:val="Normal"/>
        <w:rPr/>
      </w:pPr>
      <w:r>
        <w:rPr>
          <w:sz w:val="16"/>
          <w:szCs w:val="16"/>
        </w:rPr>
        <w:t>Михаил Мармер [18.11.2009 - 02:22]  Мессинг на Урале В 1943 году Мессинг приехал в Каменск-Уральский со своей программой.Худруком ДК УАЗ была моя мама.А я работал на УАЗе.Всему нижесказанному я свидетель. На вокзал к поезду был послан на пикапе завхоз ДК Беляев.Ассистентку Мессинга посадили в кабину к шофёру,а сам Мессинг с Беляевым сели в кузов. На развилке дороги машину остановил милиционер и потребовал,чтобы ассистентка пересела в кузов, а он сядет к шофёру.(Дело было зимой,мороз был минус 30).Мессинг выглянул из кузова,подозвал этого милиционера и сказал:"молодой человек идите пешком к своему начальству,доложите ему о Вашем</w:t>
      </w:r>
    </w:p>
    <w:p>
      <w:pPr>
        <w:pStyle w:val="Normal"/>
        <w:rPr/>
      </w:pPr>
      <w:r>
        <w:rPr>
          <w:sz w:val="16"/>
          <w:szCs w:val="16"/>
        </w:rPr>
        <w:t>поведении и пусть Вас накажут".Через некоторое время начальник отделения милиции звонит в ДК и рассказывает,что явился милиционер доложил,что он плохо себя вёл по отношению к артистам и просил его наказать.После выступления Мессинга мы долго</w:t>
      </w:r>
    </w:p>
    <w:p>
      <w:pPr>
        <w:pStyle w:val="Normal"/>
        <w:rPr>
          <w:sz w:val="16"/>
          <w:szCs w:val="16"/>
        </w:rPr>
      </w:pPr>
      <w:r>
        <w:rPr>
          <w:sz w:val="16"/>
          <w:szCs w:val="16"/>
        </w:rPr>
        <w:t>вместе с ним смеялись над этим эпизодом.</w:t>
      </w:r>
    </w:p>
    <w:p>
      <w:pPr>
        <w:pStyle w:val="Normal"/>
        <w:rPr>
          <w:sz w:val="16"/>
          <w:szCs w:val="16"/>
        </w:rPr>
      </w:pPr>
      <w:r>
        <w:rPr>
          <w:sz w:val="16"/>
          <w:szCs w:val="16"/>
        </w:rPr>
      </w:r>
    </w:p>
    <w:p>
      <w:pPr>
        <w:pStyle w:val="Normal"/>
        <w:rPr>
          <w:sz w:val="16"/>
          <w:szCs w:val="16"/>
        </w:rPr>
      </w:pPr>
      <w:r>
        <w:rPr>
          <w:sz w:val="16"/>
          <w:szCs w:val="16"/>
        </w:rPr>
        <w:t>Айзик Баргтейл, пенсионер: - О Мессинге я могу сказать так: он не всесилен, но мог многое. Я не пропускал ни одного его приезда, ходил на его сеансы в 1960-е годы. Мне больше всего нравилось, как Мессинг решал шахматную задачу, как ставил мат с завязанными глазами. Был у него ещё такой эффектный номер: человек читает по книге молча, а Мессинг - тот же текст вслух. Безошибочно. Как? Загадка.</w:t>
      </w:r>
    </w:p>
    <w:p>
      <w:pPr>
        <w:pStyle w:val="Normal"/>
        <w:rPr>
          <w:sz w:val="16"/>
          <w:szCs w:val="16"/>
        </w:rPr>
      </w:pPr>
      <w:r>
        <w:rPr>
          <w:sz w:val="16"/>
          <w:szCs w:val="16"/>
        </w:rPr>
      </w:r>
    </w:p>
    <w:p>
      <w:pPr>
        <w:pStyle w:val="Normal"/>
        <w:rPr>
          <w:sz w:val="16"/>
          <w:szCs w:val="16"/>
        </w:rPr>
      </w:pPr>
      <w:r>
        <w:rPr>
          <w:sz w:val="16"/>
          <w:szCs w:val="16"/>
        </w:rPr>
        <w:t>Вячеслав Красавин, историк: - В начале 1970-х я попал на сеанс Вольфа Мессинга, проходивший в пермском ДК имени Калинина. Маг и волшебник был в ударе, он находил предметы, спрятанные у сидевших в зале, отгадывал желания. Но больше всего на меня подействовала тогда, признаться, его манера поведения. Находиться рядом с этим нервным, дёрганым человеком было просто страшно.</w:t>
      </w:r>
    </w:p>
    <w:p>
      <w:pPr>
        <w:pStyle w:val="Normal"/>
        <w:rPr>
          <w:sz w:val="16"/>
          <w:szCs w:val="16"/>
        </w:rPr>
      </w:pPr>
      <w:r>
        <w:rPr>
          <w:sz w:val="16"/>
          <w:szCs w:val="16"/>
        </w:rPr>
      </w:r>
    </w:p>
    <w:p>
      <w:pPr>
        <w:pStyle w:val="Normal"/>
        <w:rPr>
          <w:sz w:val="16"/>
          <w:szCs w:val="16"/>
        </w:rPr>
      </w:pPr>
      <w:r>
        <w:rPr>
          <w:sz w:val="16"/>
          <w:szCs w:val="16"/>
        </w:rPr>
        <w:t xml:space="preserve">- Однажды Михаил Васильевич Хвастунов пригласил меня на свою дачу недалеко от Москвы, - продолжает Чернов. - На даче был и Вольф Мессинг. Утром мы отправились по грибы. Нехотя пошел с нами и Вольф Григорьевич. Он не был заядлым грибником. Мы скоро разбрелись в разные стороны, договорившись, что встретимся на одной поляне. Через час я вышел на эту поляну и увидел такое, что осталось у меня в памяти на всю жизнь. </w:t>
      </w:r>
    </w:p>
    <w:p>
      <w:pPr>
        <w:pStyle w:val="Normal"/>
        <w:rPr/>
      </w:pPr>
      <w:r>
        <w:rPr>
          <w:sz w:val="16"/>
          <w:szCs w:val="16"/>
        </w:rPr>
        <w:t>В центре на старом бревне сидел Мессинг. Его окружали смеющиеся, визжащие от восторга дети из окрестных дач. Ясновидец им что-то говорил. Когда я подошел поближе, то услышал: - Дедушка, пусть зайчики к нам в гости придут! - И ежики тоже! - Дедушка, а этого зайчика можно на руки взять и погладить?  - А ежик меня не уколет своими иголками? Я стал за спиной Мессинга, и мне стало не по себе - дети играли с несуществующими зверями! Два мальчика тыкали пальчиками в какой-то бугорок на земле и ойкали, словно прикасались к иглам ежа, а девочки гладили невидимых зайчиков. Кто-то кормил лисенка колбасой и хлебом.</w:t>
      </w:r>
    </w:p>
    <w:p>
      <w:pPr>
        <w:pStyle w:val="Normal"/>
        <w:rPr>
          <w:sz w:val="16"/>
          <w:szCs w:val="16"/>
        </w:rPr>
      </w:pPr>
      <w:r>
        <w:rPr>
          <w:sz w:val="16"/>
          <w:szCs w:val="16"/>
        </w:rPr>
      </w:r>
    </w:p>
    <w:p>
      <w:pPr>
        <w:pStyle w:val="Normal"/>
        <w:rPr/>
      </w:pPr>
      <w:r>
        <w:rPr>
          <w:sz w:val="16"/>
          <w:szCs w:val="16"/>
          <w:lang w:val="uk-UA"/>
        </w:rPr>
        <w:t>1.В якому віці батьки дізналися про незвичайні психічні здібності Вольфа Мессінга, чи користувався Вольф своїм талантом в корисливих цілях. 2</w:t>
      </w:r>
      <w:r>
        <w:rPr>
          <w:sz w:val="16"/>
          <w:szCs w:val="16"/>
        </w:rPr>
        <w:t>.Як</w:t>
      </w:r>
      <w:r>
        <w:rPr>
          <w:sz w:val="16"/>
          <w:szCs w:val="16"/>
          <w:lang w:val="uk-UA"/>
        </w:rPr>
        <w:t>і</w:t>
      </w:r>
      <w:r>
        <w:rPr>
          <w:sz w:val="16"/>
          <w:szCs w:val="16"/>
        </w:rPr>
        <w:t xml:space="preserve"> </w:t>
      </w:r>
      <w:r>
        <w:rPr>
          <w:sz w:val="16"/>
          <w:szCs w:val="16"/>
          <w:lang w:val="uk-UA"/>
        </w:rPr>
        <w:t>факти з біографії Мессінга не знаходять жодного доказу, яке походження має вся інформація про передбачення майбутнього. 3.Якої думки про здібності Мессінга академік Александров, чим його думка суперечить очевидцям естрадних виступів. 4.Чи слід вважати Вольфа Мессінга гіпнотизером-аферистом, який міг навіяти людині те, у що вона бажала вірити</w:t>
      </w:r>
      <w:r>
        <w:rPr>
          <w:sz w:val="16"/>
          <w:szCs w:val="16"/>
        </w:rPr>
        <w:t xml:space="preserve">  </w:t>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33:00Z</dcterms:created>
  <dc:creator>Customer</dc:creator>
  <dc:description/>
  <cp:keywords/>
  <dc:language>en-US</dc:language>
  <cp:lastModifiedBy>Customer</cp:lastModifiedBy>
  <dcterms:modified xsi:type="dcterms:W3CDTF">2010-04-20T16:51:00Z</dcterms:modified>
  <cp:revision>5</cp:revision>
  <dc:subject/>
  <dc:title>Михаил Михалков - член Союза писателей России, родной брат Сергея Михалкова, автора Гимна СССР и «Дяди Степы»</dc:title>
</cp:coreProperties>
</file>