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78"/>
        <w:gridCol w:w="6145"/>
      </w:tblGrid>
      <w:tr>
        <w:trPr>
          <w:trHeight w:val="7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К 021:2015: 39160000-1: Шкільні меблі (Комплект засобів навчання для навчальних кабінеті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/>
            </w:pPr>
            <w:r>
              <w:rPr/>
              <w:t>Відповідно до вимог наказу МОН України № 574 від 29.04.2022 року, дані засоби навчання повинні бути призначені для проведення демонстраційних і лабораторних робіт у закладах освіти та забезпечувати:</w:t>
              <w:br/>
              <w:t>безпечне використання в навчальному процесі;</w:t>
              <w:br/>
              <w:t>високу якість матеріалів виготовлення (ударостійкі, некрихкі матеріали, стійкі до зношування);</w:t>
              <w:br/>
              <w:t>комплектність для проведення не менше встановленої кількості експериментів, що передбачені навчальними програмами відповідно до освітнього стандарту.</w:t>
            </w:r>
          </w:p>
          <w:p>
            <w:pPr>
              <w:pStyle w:val="Style18"/>
              <w:spacing w:before="0" w:after="0"/>
              <w:rPr/>
            </w:pPr>
            <w:r>
              <w:rPr/>
              <w:t>Технічні характеристики та склад комплекту повинен відповідати сучасним вимогам для вивчення просторових фігур, дослідження властивостей кутів і побудови моделей.</w:t>
            </w:r>
          </w:p>
          <w:p>
            <w:pPr>
              <w:pStyle w:val="Style18"/>
              <w:spacing w:before="0" w:after="0"/>
              <w:rPr/>
            </w:pPr>
            <w:r>
              <w:rPr/>
              <w:t>Технічні та якісні характеристики предмета закупівлі визначені виходячи вимог освітніх програм та наказу МОН № 574 від 29.04.2022 року, потреби у високій точності, надійності та безпечності обладнання, відповідності сучасним підходам до викладання математичних та природничих наук.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. 4 ст. 4 Закону України «Про публічні закупівлі», для планування закупівель та підготовки до проведення закупівель замовники можуть проводити попередні ринкові консультації з метою аналізу ринку, у тому числі запитувати й отримувати рекомендації та інформацію від суб’єктів господарювання. Такі рекомендації та інформація можуть використовуватися замовником під час підготовки до проведення закупівлі, якщо вони не призводять до порушення статті 5 цього Закону.  Проведення попередніх ринкових консультацій замовником не вважається участю суб’єктів господарювання у підготовці вимог до тендерної докумен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ок очікуваної вартості зазначеного товару було сформовано на основі моніторингу ринкових цін на аналогічне обладнання, представлене в публічних закупівлях, аналізу комерційних пропозицій від потенційних постачальників, бюджетних обмежень та потреб Замовник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9:00Z</dcterms:created>
  <dc:creator>Людмила М. Дяченко</dc:creator>
  <dc:description/>
  <cp:keywords/>
  <dc:language>en-US</dc:language>
  <cp:lastModifiedBy>Суперпользователь</cp:lastModifiedBy>
  <cp:lastPrinted>2025-04-24T12:45:00Z</cp:lastPrinted>
  <dcterms:modified xsi:type="dcterms:W3CDTF">2025-06-04T06:59:00Z</dcterms:modified>
  <cp:revision>2</cp:revision>
  <dc:subject/>
  <dc:title/>
</cp:coreProperties>
</file>