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олошено повтор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44" w:type="dxa"/>
        <w:jc w:val="left"/>
        <w:tblInd w:w="-260" w:type="dxa"/>
        <w:tblLayout w:type="fixed"/>
        <w:tblCellMar>
          <w:top w:w="0" w:type="dxa"/>
          <w:left w:w="108" w:type="dxa"/>
          <w:bottom w:w="0" w:type="dxa"/>
          <w:right w:w="108" w:type="dxa"/>
        </w:tblCellMar>
      </w:tblPr>
      <w:tblGrid>
        <w:gridCol w:w="421"/>
        <w:gridCol w:w="3378"/>
        <w:gridCol w:w="6145"/>
      </w:tblGrid>
      <w:tr>
        <w:trPr>
          <w:trHeight w:val="73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Код ДК 021:2015: 32320000-2 Телевізійне й аудіовізуальне обладнання (Комплект мультимедійного обладн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ідповідно до пункту 2 Порядку № 1554 від 11.12.2019 р. "Про затвердження Порядку використання електронного каталогу для закупівлі товарів" замовники зобов’язані здійснювати закупівлю товарів, доступних в електронному каталозі, через Prozorro Market.</w:t>
            </w:r>
          </w:p>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днак, відповідно до пункту 5 вищезгаданого Порядку, у разі відсутності в електронному каталозі потрібного товару із необхідними технічними характеристиками або кількістю, замовник має право здійснити закупівлю шляхом проведення відкритих торгів або іншої передбаченої Законом процедури.</w:t>
            </w:r>
          </w:p>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 даному випадку, перед оголошенням процедури закупівлі, замовником було здійснено аналіз наявного асортименту електронного каталогу. За результатами моніторингу встановлено, що:</w:t>
            </w:r>
          </w:p>
          <w:p>
            <w:pPr>
              <w:pStyle w:val="Normal"/>
              <w:numPr>
                <w:ilvl w:val="0"/>
                <w:numId w:val="2"/>
              </w:numPr>
              <w:spacing w:lineRule="auto" w:line="240" w:before="0" w:after="0"/>
              <w:ind w:left="720" w:right="-46"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мплект мультимедійного обладнання з необхідними технічними характеристиками, що відповідають потребам замовника та вимогам Рамкової Угоди між Україною та Європейським Союзом щодо спеціальних механізмів реалізації фінансування Союзу для України згідно з інструментом Ukraine Facility (Ратифікованої Законом № 3786-IX від 06.06.2024) – відсутній;</w:t>
            </w:r>
          </w:p>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2"/>
              </w:numPr>
              <w:spacing w:lineRule="auto" w:line="240" w:before="0" w:after="0"/>
              <w:ind w:left="720" w:right="-46"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ідсутні пропозиції, що відповідають бюджетному плануванню за коштами Ukraine Facility з урахуванням комплектації, технічних вимог та підтвердження походження товару.</w:t>
            </w:r>
          </w:p>
          <w:p>
            <w:pPr>
              <w:pStyle w:val="Normal"/>
              <w:spacing w:lineRule="auto" w:line="240" w:before="0" w:after="0"/>
              <w:ind w:right="-46" w:hanging="0"/>
              <w:jc w:val="both"/>
              <w:rPr/>
            </w:pPr>
            <w:r>
              <w:rPr>
                <w:rFonts w:eastAsia="Times New Roman" w:cs="Times New Roman" w:ascii="Times New Roman" w:hAnsi="Times New Roman"/>
                <w:sz w:val="24"/>
                <w:szCs w:val="28"/>
              </w:rPr>
              <w:t>Отже, у випадку колізії між законом, яким ратифіковано міжнародну угоду, та нормативно-правовим актом Кабінету Міністрів (зокрема Порядком № 1554), перевага надається акту вищої юридичної сили — закону. Згідно зі ст. 19 Закону України «Про міжнародні договори України», ратифіковані міжнародні угоди мають пріоритет над підзаконними актами.</w:t>
            </w:r>
          </w:p>
          <w:p>
            <w:pPr>
              <w:pStyle w:val="Normal"/>
              <w:spacing w:lineRule="auto" w:line="240" w:before="0" w:after="0"/>
              <w:ind w:right="-46" w:hanging="0"/>
              <w:jc w:val="both"/>
              <w:rPr/>
            </w:pPr>
            <w:r>
              <w:rPr>
                <w:rFonts w:eastAsia="Times New Roman" w:cs="Times New Roman" w:ascii="Times New Roman" w:hAnsi="Times New Roman"/>
                <w:sz w:val="24"/>
                <w:szCs w:val="28"/>
              </w:rPr>
              <w:t>Таким чином, з метою забезпечення належного, прозорого та вчасного використання коштів міжнародної допомоги, а також відповідності вимогам Рамкової угоди, замовником прийнято рішення про проведення відкритих торгів (з особливостями).</w:t>
            </w:r>
          </w:p>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right="-46" w:hanging="0"/>
              <w:jc w:val="both"/>
              <w:rPr>
                <w:rFonts w:ascii="Times New Roman" w:hAnsi="Times New Roman" w:eastAsia="Times New Roman" w:cs="Times New Roman"/>
                <w:sz w:val="24"/>
                <w:szCs w:val="28"/>
              </w:rPr>
            </w:pPr>
            <w:r>
              <w:rPr>
                <w:rFonts w:cs="Times New Roman" w:ascii="Times New Roman" w:hAnsi="Times New Roman"/>
                <w:sz w:val="24"/>
                <w:szCs w:val="24"/>
              </w:rPr>
              <w:t>Обґрунтування технічних та якісних характеристик предмета закупівлі зумовлено функціональними властивостями предмета закупівлі, а саме роздільну здатність екрану, частоту оновлення, підтримку форматів відео та звуку, можливості підключення до інших пристроїв, якість відтворення зображення та звуку, щоб забезпечити комфортне користування та високу якість відтворення мультимедійного контенту, зручністю у використанні та мати навчальне програмне забезпечення для ефективного використ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 розміру бюджетного призначення</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п. 4 ст. 4 Закону України «Про публічні закупівлі», для планування закупівель та підготовки до проведення закупівель замовники можуть проводити попередні ринкові консультації з метою аналізу ринку, у тому числі запитувати й отримувати рекомендації та інформацію від суб’єктів господарювання. Такі рекомендації та інформація можуть використовуватися замовником під час підготовки до проведення закупівлі, якщо вони не призводять до порушення статті 5 цього Закону.  Проведення попередніх ринкових консультацій замовником не вважається участю суб’єктів господарювання у підготовці вимог до тендерної документ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ок очікуваної вартості зазначеного товару було сформовано на основі моніторингу ринкових цін на аналогічне обладнання, представлене в публічних закупівлях, аналізу комерційних пропозицій від потенційних постачальників, бюджетних обмежень та потреб Замовника.</w:t>
            </w:r>
          </w:p>
        </w:tc>
      </w:tr>
    </w:tbl>
    <w:p>
      <w:pPr>
        <w:pStyle w:val="Normal"/>
        <w:spacing w:lineRule="auto" w:line="240" w:before="0" w:after="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40:00Z</dcterms:created>
  <dc:creator>Людмила М. Дяченко</dc:creator>
  <dc:description/>
  <cp:keywords/>
  <dc:language>en-US</dc:language>
  <cp:lastModifiedBy>Суперпользователь</cp:lastModifiedBy>
  <cp:lastPrinted>2025-04-24T12:45:00Z</cp:lastPrinted>
  <dcterms:modified xsi:type="dcterms:W3CDTF">2025-05-28T13:40:00Z</dcterms:modified>
  <cp:revision>2</cp:revision>
  <dc:subject/>
  <dc:title/>
</cp:coreProperties>
</file>