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 грудня 2024 року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сумки проведення І ета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го конкурсу-зах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дослідницьких робі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-членів Малої академії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у 2024/2025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у директора Центральноукраїнського наукового ліцею-інтернату Кіровоградської обласної ради від 29 листопада 2024 року                                                      № 115 «Пр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І етапу Всеукраїнського конкурсу-захисту науково-дослідницьких робіт учнів-членів Малої академії наук України у 2024/2025 навчальному році» протягом листопада – грудня 2024 року було проведено                                                     І етап Всеукраїнського конкурсу-захисту науково-дослідницьких робіт серед учнів 9-11 класів ліцею – членів наукового товариства (далі – НТУ) «Дивосві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конкурс-захист було пода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right="112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захисту та за підсумками роботи журі було визначе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чнів, які посіли І-ІІІ місця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аступних секціях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» – 7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ська література» – 5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ітературна творчість» – 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Англійська мова» – 3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Географія» – 3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едагогіка» – 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іологія» – 8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Хімія» – 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сихологія» – 7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Математика» – 6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Астрономія» – 2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нформатика» – 7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а</w:t>
      </w:r>
      <w:r>
        <w:rPr>
          <w:rFonts w:cs="Times New Roman" w:ascii="Times New Roman" w:hAnsi="Times New Roman"/>
          <w:sz w:val="28"/>
          <w:szCs w:val="28"/>
          <w:lang w:val="uk-UA"/>
        </w:rPr>
        <w:t>» – 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Історія» – 9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ознавство» – 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викладеного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зультати І етапу Всеукраїнського конкурсу-захисту науково-дослідницьких робіт учнів-членів Малої академії наук України у 2024/2025 навчальному році (додаток 1)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у директора з навчальної роботи Денису ДЕНИСОВУ:</w:t>
      </w:r>
    </w:p>
    <w:p>
      <w:pPr>
        <w:pStyle w:val="Style2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1 оприлюднити на вебсайті закладу результати І етапу Конкурсу у двадцятиденний термін після його закінчення;</w:t>
      </w:r>
    </w:p>
    <w:p>
      <w:pPr>
        <w:pStyle w:val="Style2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організувати проведення </w:t>
      </w:r>
      <w:r>
        <w:rPr>
          <w:b/>
          <w:sz w:val="28"/>
          <w:szCs w:val="28"/>
          <w:lang w:val="uk-UA"/>
        </w:rPr>
        <w:t>24 грудня 2024 року</w:t>
      </w:r>
      <w:r>
        <w:rPr>
          <w:sz w:val="28"/>
          <w:szCs w:val="28"/>
          <w:lang w:val="uk-UA"/>
        </w:rPr>
        <w:t xml:space="preserve"> підсумкової конференції переможців І етапу Всеукраїнського конкурсу-захисту науково-дослідницьких робіт учнів-членів Малої академії наук України; 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  <w:lang w:val="uk-UA"/>
        </w:rPr>
        <w:t>2.3 сформувати список переможців І етапу - кандидатів до складу команди для участі в ІІ етапі Конкурсу;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4 подати </w:t>
      </w:r>
      <w:r>
        <w:rPr>
          <w:b/>
          <w:sz w:val="28"/>
          <w:szCs w:val="28"/>
          <w:lang w:val="uk-UA"/>
        </w:rPr>
        <w:t xml:space="preserve">до 10 січня 2025 року </w:t>
      </w:r>
      <w:r>
        <w:rPr>
          <w:sz w:val="28"/>
          <w:szCs w:val="28"/>
          <w:lang w:val="uk-UA"/>
        </w:rPr>
        <w:t>до оргкомітету з проведення ІІ етапу   Конкурсу (Кіровоградська Мала академія наук учнівської молоді) в електронному та паперовому вигляді наступні документи: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результативність участі членів НТУ «Дивосвіт» в І етапі Конкурсу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 на участь у ІІ етапі Конкурсу переможців І етапу Конкурсу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дослідницьких робіт;</w:t>
      </w:r>
    </w:p>
    <w:p>
      <w:pPr>
        <w:pStyle w:val="Style22"/>
        <w:ind w:left="0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забезпечити участь переможців І етапу Конкурсу у ІІ етапі Конкурсу в режимі онлайн.</w:t>
      </w:r>
    </w:p>
    <w:p>
      <w:pPr>
        <w:pStyle w:val="Style22"/>
        <w:ind w:left="50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наказу </w:t>
      </w:r>
      <w:r>
        <w:rPr>
          <w:sz w:val="28"/>
          <w:szCs w:val="28"/>
          <w:lang w:val="uk-UA"/>
        </w:rPr>
        <w:t>покласти на заступника директора з навчальної роботи Дениса ДЕНИС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ректор                                                                           Неля МАЗУ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ий                                                  Денис ДЕНИ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до наказу директора Центральноукраїнського наукового ліцею-інтернату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23 грудня 2024 р. № 1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 етапу Всеукраїнського конкурсу-захисту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науково-дослідницьких робіт учнів-членів НТУ “Дивосвіт” Центральноукраїнського наукового ліцею-інтернату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вознав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Українська мова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Андрій (10-В кл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шова Анастасія (10-А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йтор Поліна (10-А к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енко Вероніка (10-Б к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 Анастасія (11-А к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ікторія (11-А к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инський Антон (11-Г кл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Англійська мо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ніч Даниїл (11-А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рак Маргарита (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жа Марина (10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ітературознавства, фольклористики та мистецтвознавства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Наукова секція «Українська літератур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ща Дар’я (11-А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очук Софія (11-А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ченко Аріна (10-А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гіна Аріна (11-А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ць Денис (10-В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Літературна творчіст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улат Вікторія (10-Г кл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ілософії та суспільствознав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Правознав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 Максим (10-В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uk-UA"/>
              </w:rPr>
              <w:t>Наукова секція «Педагогіка»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5967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9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 Надія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Психологія»</w:t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Евеліна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льга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орнюк Діана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блін Дмитро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нець Олена (11-Г к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а Вікторія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шко Софія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ії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Істор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бчанінова Софія (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бой Максим (10-Г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Артем (10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 Ілона (10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енкова Анастасія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цевич Єлизавета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ик Аліна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ак Станіслав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Ніка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и про Земл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Географія»</w:t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Вікторія (11-А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ьов Даниїл (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гус Лілія (11-Б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их технологі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4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</w:t>
      </w:r>
      <w:r>
        <w:rPr>
          <w:rFonts w:cs="Times New Roman" w:ascii="Times New Roman" w:hAnsi="Times New Roman"/>
          <w:i/>
          <w:sz w:val="28"/>
          <w:szCs w:val="28"/>
        </w:rPr>
        <w:t>Інтернет-технології та вебдизай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 Федір (9 кл.)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 Ангеліна (10-А кл.)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ка Марк (10-А кл.)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игін Анатолій (11-Б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ий Андрій (11-А кл.)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енко Станіслав (11-Б кл.)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Валерія (11-Г кл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Математика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ков Владислав (11-А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кула Денис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чук Софія (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Катерина (10-А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ик Софія (11-Г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іков Олександр (11-Г кл.)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зики і астрономії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Астрономія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ович Оксана (11-В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ь Микола (11-Б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ономі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Економіка та економічна політика»</w:t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ій Альбіна (10-В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е відділення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мії та біології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Загальна біологія»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лексій (10-Б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уха Андрі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Б кл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 Олександр (10-Б кл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к Анастасія (11-Б к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єнко Софія (10-Б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лері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Б кл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ізвєстний Вади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-Б кл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 Олександр (10-Б кл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8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укова секція «Хімі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 місц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усько Даніїл (10-В кл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327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==================================================================================================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7935" cy="189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89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Підзаголово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Блокування тексту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Виктор Мироненко</dc:creator>
  <dc:description/>
  <cp:keywords/>
  <dc:language>en-US</dc:language>
  <cp:lastModifiedBy>Лілія Грузін</cp:lastModifiedBy>
  <cp:lastPrinted>2025-01-13T14:46:00Z</cp:lastPrinted>
  <dcterms:modified xsi:type="dcterms:W3CDTF">2025-01-13T12:48:00Z</dcterms:modified>
  <cp:revision>6</cp:revision>
  <dc:subject/>
  <dc:title/>
</cp:coreProperties>
</file>