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з мате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вступу в 10-й клас Центральноукраїнськ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укового ліцею-інтерна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новні математичні поняття і фак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ифметика і алгебр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туральні числа і нуль. Прості і складені числа. Дільник, кратне. Найбільший спільний дільник. Найменше спільне кратне. Ознаки подільності на 2, 3, 5, 9, 10. Системи числ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ілі числа. Раціональні числа, їх додавання, віднімання, множення, ділення. Порівняння раціональних чисе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ійсні числа, їх запис у вигляді десяткового дробу. Читання, запис та дії з десятковими дробами. Скінченні і нескінченні, періодичні і неперіодичні десяткові дроб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вичайні дроби. Порівняння звичайних дробів. Правильний і неправильний дріб. Ціла та дробова частини числа. Основна властивість дробу. Скорочення дробу. Середнє арифметичне і середнє геометричне чисел. Основні задачі на дроб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няття про ірраціональні числ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ображення чисел на прямій. Модуль числа, його геометричний зміст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Числові вирази. Вирази із змінною. Тотожні перетворення раціональних, алгебраїчних вираз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няття про пряму та обернену пропорційну залежності між величинами. Види діагра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мірювання величин. Наближене значення числа. Округлення числа. Абсолютна та відносна похибки наближеного значення числа. Виконання арифметичних дій над наближеними значеннями чисел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опорції. Основна властивість пропорцій. Розв</w:t>
      </w:r>
      <w:r>
        <w:rPr/>
        <w:t>’</w:t>
      </w:r>
      <w:r>
        <w:rPr>
          <w:lang w:val="uk-UA"/>
        </w:rPr>
        <w:t>язування задач за допомогою пропорцій. Прості і складені задач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сотки. Розв’язування задач на відсот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тепінь з натуральним показником і його властивості. Степінь з цілим показником і його властивості. Стандартний вид числа. Перетворення виразів із степеня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вадратний корінь. Арифметичний квадратний корінь. Властивості квадратних коренів. Наближене значення квадратного коре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ямокутна система координат на площині. Координати точки ( абсциса і ордината). Формула відстані між двома точками площини, заданих координатами. Координати середини відрізк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дночлен і многочлен. Дії над ними. Многочлен з однією змінною. Корінь многочлена ( на прикладі квадратного тричлена). Степінь многочлена. Додавання, віднімання і множення многочлена. Розкладання многочлена на множник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івняння. Розв’язування рівнянь, корені рівняння. Рівносильні рівняння. Графік рівняння з двома змінним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Числові нерівності та їх властивості. По членне додавання та множення числових нерівностей. Лінійні нерівності з однією  змінною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истеми лінійних рівнянь і системи лінійних нерівностей. Розв</w:t>
      </w:r>
      <w:r>
        <w:rPr/>
        <w:t>’</w:t>
      </w:r>
      <w:r>
        <w:rPr>
          <w:lang w:val="uk-UA"/>
        </w:rPr>
        <w:t>язування систем. Рівносильні системи рівнянь і нерівностей.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Поняття функції. Способи задання функції. Область визначення, область значень функції. Геометричні перетворення графіків функцій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Графік функції. Графічне розв’язування рівнянь і нерівностей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значення і основні властивості функцій: ліній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квадратич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оберненої пропорцій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 , степенев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 xml:space="preserve"> </w:t>
      </w:r>
      <w:r>
        <w:rPr>
          <w:rFonts w:cs="Cambria Math" w:ascii="Cambria Math" w:hAnsi="Cambria Math"/>
          <w:lang w:val="uk-UA"/>
        </w:rPr>
        <w:t xml:space="preserve">∈ </w:t>
      </w:r>
      <w:r>
        <w:rPr>
          <w:lang w:val="en-US"/>
        </w:rPr>
        <w:t>Z</w:t>
      </w:r>
      <w:r>
        <w:rPr>
          <w:lang w:val="uk-UA"/>
        </w:rPr>
        <w:t>) та їх графі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orient="landscape" w:w="16838" w:h="11906"/>
          <w:pgMar w:left="539" w:right="820" w:gutter="0" w:header="0" w:top="851" w:footer="0" w:bottom="568"/>
          <w:cols w:num="2" w:equalWidth="false" w:sep="false">
            <w:col w:w="7228" w:space="708"/>
            <w:col w:w="7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чаткові поняття планіметрії (точка, пряма, промінь, відрізок, ламана). Геометричні фігури, паралельні і перпендикулярні прямі. Поняття про аксіоми і теореми. Поняття про обернену теорем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ут, величина кута. Суміжні та вертикальні кути та їх властивості. Кути, утворені внаслідок перетину прямих, що перетинаються січною, а також при перетині паралельних прямих січною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Трикутник. Медіана, бісектриса, висота трикутника, їх властивості. Чотири визначні точки трикутника. Види трикутників. Торема Піфагора. Співвідношенні між сторонами та кутами прямокутного трикутника. Середня лінія трикутник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ло і круг. Центр, діаметр, радіус, хорди, січні кола. Залежність між відрізками у колі. Дотична до кола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Центральні і вписані кути, їх властивості. Коло, вписане в трикутник. Коло, описане навколо трикутника. Величина кута та її властивості. Вимірювання вписаних кутів. Градусна і радіанна міра кут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Геометричне місце точок. Метод ГМТ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про рівність фігур. Ознаки рівності трикутник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няття про подібність фігур. Ознаки подібності трикутник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ямокутна система координат на площині. Формула відстані між двома точками площини, заданих координатами; координати середини відрізка. Графік і рівняння прямої та кола. Довжина відрізка та її властивості. Відстань від точки до прямо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ектор. Абсолютна величина та напрям вектора. Кут між векторами. Колінеарні вектори. Сума векторів та її властивості. Добуток вектора на число та його властивості. </w:t>
      </w:r>
    </w:p>
    <w:p>
      <w:pPr>
        <w:pStyle w:val="Normal"/>
        <w:ind w:left="709" w:hanging="349"/>
        <w:rPr>
          <w:lang w:val="en-US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ординати вектора. Скалярний добуток векторів та його властив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Чотирикутник, паралелограм, прямокутник, ромб, квадрат, трапеція; їх елементи і основні властивості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няття про площі, основні властивості площ. Площа трикутника, паралелограма, прямокутника, квадрата, ромба, трапе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/>
        <w:t>Математики. 9 клас. Збірник завдань для державної підсумкової атестації. А.Г. Мерзляк.</w:t>
      </w:r>
      <w:r>
        <w:rPr>
          <w:lang w:val="uk-UA"/>
        </w:rPr>
        <w:t xml:space="preserve">, </w:t>
      </w:r>
      <w:r>
        <w:rPr/>
        <w:t>Полонський В. Б., Якір М. С. (за редакцією Бурди М. І.)</w:t>
      </w:r>
      <w:r>
        <w:rPr>
          <w:lang w:val="uk-UA"/>
        </w:rPr>
        <w:t xml:space="preserve"> </w:t>
      </w:r>
      <w:r>
        <w:rPr/>
        <w:t>2014-2020</w:t>
      </w:r>
      <w:r>
        <w:rPr>
          <w:lang w:val="uk-UA"/>
        </w:rPr>
        <w:t xml:space="preserve"> </w:t>
      </w:r>
      <w:r>
        <w:rPr/>
        <w:t xml:space="preserve">р.р. 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/>
      </w:pPr>
      <w:r>
        <w:rPr/>
        <w:t xml:space="preserve">Математика. 9 клас. Підсумкові контрольні роботи </w:t>
      </w:r>
      <w:r>
        <w:rPr>
          <w:lang w:val="uk-UA"/>
        </w:rPr>
        <w:t>О.М.</w:t>
      </w:r>
      <w:r>
        <w:rPr/>
        <w:t>Березняк</w:t>
      </w:r>
      <w:r>
        <w:rPr>
          <w:lang w:val="uk-UA"/>
        </w:rPr>
        <w:t xml:space="preserve"> – Тернопіль: Підручники і посібники, 2019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/>
      </w:pPr>
      <w:r>
        <w:rPr>
          <w:lang w:val="uk-UA"/>
        </w:rPr>
        <w:t xml:space="preserve">Математика. 9 клас.Збірник завдань для підготовки та проведення  </w:t>
      </w:r>
      <w:r>
        <w:rPr/>
        <w:t>державної підсумкової атестації</w:t>
      </w:r>
      <w:r>
        <w:rPr>
          <w:lang w:val="uk-UA"/>
        </w:rPr>
        <w:t>. О.С.Істер, О.В. Крамаренко. – Київ: Генеза. 2014-2019 р.р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тематика. Комплексна підготовка до ДПА. 9 клас./ укладач А.М.Капіносов – Тернопіль: Підручники і посібники, 2019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Є.П.Нелін. Алгебра в таблицях. Навчальний посібник для учнів 7-11 класів. –Х.: Світ дитинства, 1998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Є.П. Нелін . Геометрія в таблицях. Навчальний посібник для учнів 7-11 класів. – Х.: Світ дитинства, 1998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1134" w:gutter="0" w:header="0" w:top="36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1:00Z</dcterms:created>
  <dc:creator>Олег</dc:creator>
  <dc:description/>
  <dc:language>en-US</dc:language>
  <cp:lastModifiedBy>Світлана Сорока</cp:lastModifiedBy>
  <dcterms:modified xsi:type="dcterms:W3CDTF">2020-12-23T06:25:00Z</dcterms:modified>
  <cp:revision>3</cp:revision>
  <dc:subject/>
  <dc:title>Рекомендації з математики</dc:title>
</cp:coreProperties>
</file>