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center" w:pos="4677" w:leader="none"/>
        </w:tabs>
        <w:ind w:left="4253" w:hanging="284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tabs>
          <w:tab w:val="clear" w:pos="708"/>
          <w:tab w:val="left" w:pos="3969" w:leader="none"/>
          <w:tab w:val="left" w:pos="4065" w:leader="none"/>
        </w:tabs>
        <w:ind w:hanging="284"/>
        <w:rPr>
          <w:bCs/>
          <w:lang w:val="uk-UA"/>
        </w:rPr>
      </w:pPr>
      <w:r>
        <w:rPr>
          <w:b/>
          <w:lang w:val="uk-UA"/>
        </w:rPr>
        <w:t>СХВАЛЕНО</w:t>
        <w:tab/>
      </w:r>
      <w:r>
        <w:rPr>
          <w:bCs/>
          <w:lang w:val="uk-UA"/>
        </w:rPr>
        <w:t>Наказ №___   від ___________</w:t>
      </w:r>
    </w:p>
    <w:p>
      <w:pPr>
        <w:pStyle w:val="Normal"/>
        <w:tabs>
          <w:tab w:val="clear" w:pos="708"/>
          <w:tab w:val="left" w:pos="3402" w:leader="none"/>
        </w:tabs>
        <w:ind w:hanging="284"/>
        <w:rPr>
          <w:bCs/>
          <w:lang w:val="uk-UA"/>
        </w:rPr>
      </w:pPr>
      <w:r>
        <w:rPr>
          <w:bCs/>
          <w:lang w:val="uk-UA"/>
        </w:rPr>
        <w:t>Педагогічною радою                                   Директор Центральноукраїнського наукового ліцею</w:t>
      </w:r>
    </w:p>
    <w:p>
      <w:pPr>
        <w:pStyle w:val="Normal"/>
        <w:tabs>
          <w:tab w:val="clear" w:pos="708"/>
          <w:tab w:val="left" w:pos="2955" w:leader="none"/>
          <w:tab w:val="left" w:pos="3969" w:leader="none"/>
        </w:tabs>
        <w:ind w:hanging="284"/>
        <w:rPr>
          <w:bCs/>
          <w:lang w:val="uk-UA"/>
        </w:rPr>
      </w:pPr>
      <w:r>
        <w:rPr>
          <w:bCs/>
          <w:lang w:val="uk-UA"/>
        </w:rPr>
        <w:t>Протокол № 5 від 30.05.2025</w:t>
        <w:tab/>
        <w:t xml:space="preserve">                 ____________ Неля МАЗУР</w:t>
      </w:r>
    </w:p>
    <w:p>
      <w:pPr>
        <w:pStyle w:val="Normal"/>
        <w:tabs>
          <w:tab w:val="clear" w:pos="708"/>
          <w:tab w:val="left" w:pos="3969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2955" w:leader="none"/>
        </w:tabs>
        <w:ind w:hanging="284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/>
      </w:pPr>
      <w:r>
        <w:rPr>
          <w:b/>
          <w:lang w:val="uk-UA"/>
        </w:rPr>
        <w:t>ПРАВИЛА ВНУТРІШНЬОГО РОЗПОРЯДКУ</w:t>
      </w:r>
    </w:p>
    <w:p>
      <w:pPr>
        <w:pStyle w:val="Normal"/>
        <w:ind w:hanging="284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УЧНІВ ЦЕНТРАЛЬНОУКРАЇНСЬКОГО НАУКОВОГО ЛІЦЕЮ КІРОВОГРАДСЬКОЇ ОБЛАСНОЇ РАДИ, ЯКІ ПРОЖИВАЮТЬ У ПАНСІОНІ   </w:t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ЗАГАЛЬНІ ПОЛОЖЕННЯ</w:t>
      </w:r>
    </w:p>
    <w:p>
      <w:pPr>
        <w:pStyle w:val="Normal"/>
        <w:tabs>
          <w:tab w:val="clear" w:pos="708"/>
          <w:tab w:val="left" w:pos="360" w:leader="none"/>
        </w:tabs>
        <w:ind w:left="43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авила внутрiшнього розпорядку визначають порядок проживання ліцеїстів у пансіоні, їхні права та обов'язки, режим дня, заходи безпеки, норми поведiнки i взаємозв’язки між мешканцями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сi питання, пов'язанi із застосуванням Правил внутрiшнього розпорядку, вирішує директор та адмiнiстрацiя Центральноукраїнського наукового ліцею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lang w:val="uk-UA"/>
        </w:rPr>
      </w:pPr>
      <w:r>
        <w:rPr>
          <w:lang w:val="uk-UA"/>
        </w:rPr>
        <w:t>Поселення ліцеїстів у пансіон здійснюється відповідно до наказу, виданим директором ліцею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lang w:val="uk-UA"/>
        </w:rPr>
      </w:pPr>
      <w:r>
        <w:rPr>
          <w:lang w:val="uk-UA"/>
        </w:rPr>
        <w:t>Особа, якій надається пансіон, зобов’язана ознайомитися з Правилами безпеки життєдіяльності та пожежної безпеки, розпорядком дня, пройти інструктажі з безпеки життєдіяльності, вивчити Правила внутрішнього розпорядку. Інструктаж здійснюється вихователями/класними керівниками.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lang w:val="uk-UA"/>
        </w:rPr>
        <w:t>Ліцеїсти, які проживають у пансіоні, зобов’язані дотримуватися цих правил, поважати права інших мешканців та підтримувати доброзичливу атмосферу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lang w:val="uk-UA"/>
        </w:rPr>
      </w:pPr>
      <w:r>
        <w:rPr>
          <w:lang w:val="uk-UA"/>
        </w:rPr>
        <w:t xml:space="preserve">Порушення правил тягне за собою дисциплінарні заходи аж до </w:t>
      </w:r>
      <w:bookmarkStart w:id="0" w:name="_Hlk200634999"/>
      <w:r>
        <w:rPr>
          <w:lang w:val="uk-UA"/>
        </w:rPr>
        <w:t>відрахування із Центральноукраїнського наукового ліцею та виселення з пансіону згідно з наказом директора ліцею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  <w:bookmarkEnd w:id="0"/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УМОВИ ПРОЖИВАННЯ</w:t>
      </w:r>
    </w:p>
    <w:p>
      <w:pPr>
        <w:pStyle w:val="Normal"/>
        <w:ind w:left="43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416"/>
        <w:jc w:val="both"/>
        <w:rPr>
          <w:bCs/>
          <w:lang w:val="uk-UA"/>
        </w:rPr>
      </w:pPr>
      <w:r>
        <w:rPr>
          <w:bCs/>
          <w:lang w:val="uk-UA"/>
        </w:rPr>
        <w:t>Майно для особистого користування, а також речі загального користування видаються ліцеїстам під особисту відповідальність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416"/>
        <w:jc w:val="both"/>
        <w:rPr/>
      </w:pPr>
      <w:r>
        <w:rPr>
          <w:bCs/>
          <w:lang w:val="uk-UA"/>
        </w:rPr>
        <w:t>Ліцеїсти забезпечуються доступом до пансіону після уроків у супроводі вихователя/класного керівник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416"/>
        <w:jc w:val="both"/>
        <w:rPr>
          <w:bCs/>
          <w:lang w:val="uk-UA"/>
        </w:rPr>
      </w:pPr>
      <w:r>
        <w:rPr>
          <w:bCs/>
          <w:lang w:val="uk-UA"/>
        </w:rPr>
        <w:t xml:space="preserve">Ліцеїсти пансіону залучаються до господарських робіт із самообслуговування. Щоденно виконують роботи з підтримання порядку і чистоти у своїх житлових кімнатах та у місцях загального користування, відповідно до розпорядження вихователя/класного керівника /помічника вихователя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416"/>
        <w:jc w:val="both"/>
        <w:rPr>
          <w:bCs/>
          <w:lang w:val="uk-UA"/>
        </w:rPr>
      </w:pPr>
      <w:r>
        <w:rPr>
          <w:bCs/>
          <w:lang w:val="uk-UA"/>
        </w:rPr>
        <w:t>У разі надзвичайних ситуацій ліцеїсти забезпечуються укриттям і діють відповідно до інструкції та правил поводження в укритті.</w:t>
      </w:r>
    </w:p>
    <w:p>
      <w:pPr>
        <w:pStyle w:val="Normal"/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ОСНОВНІ ВИМОГИ</w:t>
      </w:r>
    </w:p>
    <w:p>
      <w:pPr>
        <w:pStyle w:val="Normal"/>
        <w:ind w:left="435" w:hanging="0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.1 Ліцеїсти, які проживають у пансіоні, зобов'язанi:</w:t>
      </w:r>
    </w:p>
    <w:p>
      <w:pPr>
        <w:pStyle w:val="Normal"/>
        <w:ind w:firstLine="851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lang w:val="uk-UA"/>
        </w:rPr>
        <w:t xml:space="preserve">знати і суворо дотримуватися Правил внутрiшнього розпорядку пансіону;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lang w:val="uk-UA"/>
        </w:rPr>
        <w:t xml:space="preserve">утримуватись вiд дiй, якi б заважали iншим учням чи працiвникам пансіону виконувати свої обов'язки;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lang w:val="uk-UA"/>
        </w:rPr>
        <w:t>дотримуватися норм етикету, поводити себе з честю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lang w:val="uk-UA"/>
        </w:rPr>
      </w:pPr>
      <w:r>
        <w:rPr>
          <w:lang w:val="uk-UA"/>
        </w:rPr>
        <w:t>бережно ставитися до власностi пансіону (iнвентар, меблі, електроприлади, примiщення), а також до своїх документів (свідоцтво про народження, паспорт тощо)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lang w:val="uk-UA"/>
        </w:rPr>
        <w:t>не псувати майно пансіону (меблі, обладнання та інвентар; крани в умивальниках, туалетах і душових; не викидати відходи в туалети, раковини для умивання, що призводить до їх забиття, і т.п.)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lang w:val="uk-UA"/>
        </w:rPr>
      </w:pPr>
      <w:r>
        <w:rPr>
          <w:lang w:val="uk-UA"/>
        </w:rPr>
        <w:t>відшкодовувати заподіяні матеріальні збитки у відповідності з діючим законодавством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lang w:val="uk-UA"/>
        </w:rPr>
        <w:t>використовувати надану житлову площу відповідно до її призначення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lang w:val="uk-UA"/>
        </w:rPr>
      </w:pPr>
      <w:r>
        <w:rPr>
          <w:lang w:val="uk-UA"/>
        </w:rPr>
        <w:t>пiдтримувати чистоту i порядок у житлових та нежитлових примiщеннях, брати участь у всіх видах робіт, пов’язаних із самообслуговуванням, щоденно прибирати житлові кімнати згідно з графіком чергувань (графіки чергувань на блоках та кімнатах складаються старостою блоку/кімнати)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lang w:val="uk-UA"/>
        </w:rPr>
      </w:pPr>
      <w:r>
        <w:rPr>
          <w:lang w:val="uk-UA"/>
        </w:rPr>
        <w:t>економно витрачати електроенергію, воду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lang w:val="uk-UA"/>
        </w:rPr>
      </w:pPr>
      <w:r>
        <w:rPr>
          <w:lang w:val="uk-UA"/>
        </w:rPr>
        <w:t>у випадку виявлення несправності електричного, сантехнічного обладнання, меблів, про надзвичайні події вчасно повідомити, вихователів/ помічників вихователів/працівників пансіону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lang w:val="uk-UA"/>
        </w:rPr>
        <w:t>дотримуватися правил з безпеки життєдіяльності та пожежної безпеки при користуванні електричними приладами та іншими приладами й обладнанням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lang w:val="uk-UA"/>
        </w:rPr>
      </w:pPr>
      <w:r>
        <w:rPr>
          <w:lang w:val="uk-UA"/>
        </w:rPr>
        <w:t xml:space="preserve">після закінчення навчання або при достроковому позбавленні права на проживання – залишити пансіон у триденний термін.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.2 Ліцеїстам, які проживають у пансіоні,  забороняється:</w:t>
      </w:r>
    </w:p>
    <w:p>
      <w:pPr>
        <w:pStyle w:val="Normal"/>
        <w:ind w:firstLine="851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порушувати Правила внутрiшнього розпорядку пансі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/>
      </w:pPr>
      <w:r>
        <w:rPr>
          <w:lang w:val="uk-UA"/>
        </w:rPr>
        <w:t>самовільно пересуватися між поверхами, покидати територію пансіону без дозволу вихователя/помічника вихователя/класного керів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самовільно переобладнувати та переплановувати приміщення, переробляти і переносити інвентар та меблі з однієї кімнати до іншої або виносити їх із кімнат і пансі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/>
      </w:pPr>
      <w:r>
        <w:rPr>
          <w:lang w:val="uk-UA"/>
        </w:rPr>
        <w:t>зберігати легкозаймисті речовини, вибухонебезпечні матеріали та речовини, що забруднюють повіт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користуватися без дозволу керівництва пансіону тимчасовими електронагрівальними прилад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самовільно переселятися з однієї кімнати до іншо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прати білизну, чистити взуття в житлових кімнатах та непристосованих для цього місц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 xml:space="preserve">проводити електромонтажні роботи в кімнатах та в пансіоні, переробляти і ремонтувати електроустаткування, користуватися подовжувач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користуватися несправними електроприлад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користуватися електрообігрівачами, електрочайниками, кип’ятильниками тощ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/>
      </w:pPr>
      <w:r>
        <w:rPr>
          <w:lang w:val="uk-UA"/>
        </w:rPr>
        <w:t>самовільно замінювати дверні зам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/>
      </w:pPr>
      <w:r>
        <w:rPr>
          <w:lang w:val="uk-UA"/>
        </w:rPr>
        <w:t>наклеювати або прибивати на стінах і шафах кімнат та місцях загального користування будь-які зайві предмети, руйнувати та псувати майно пансі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/>
      </w:pPr>
      <w:r>
        <w:rPr>
          <w:lang w:val="uk-UA"/>
        </w:rPr>
        <w:t>запрошувати сторонніх осіб до пансі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курити, вживати і зберігати спиртні напої, наркотичні або токсичні речовини, перебувати в пансіоні в стані алкогольного, токсичного або наркотичного сп’яні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приносити до пансіону та використовувати зброю, використовувати засоби захисту не за призначенн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викидати сміття та різні предмети через вік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засмічувати кімнати загального користування, каналізаційні стічні мереж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 xml:space="preserve">створювати шум, а також вмикати телевізійну, комп’ютерну та аудіоапаратуру на гучність, яка перевищує звукоізоляцію кімна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тримати домашніх твар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перебувати поза межами своїх кімнат у банних халатах, нічному одязі (піжами, нічні сорочки), з голим торс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користуватися декоративною косметик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/>
      </w:pPr>
      <w:r>
        <w:rPr>
          <w:lang w:val="uk-UA"/>
        </w:rPr>
        <w:t>користуватися мобільними телефонами в невідведений для цього ч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проводити в пансіоні несанкціоновані відеозйом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lang w:val="uk-UA"/>
        </w:rPr>
      </w:pPr>
      <w:bookmarkStart w:id="1" w:name="_Hlk200634843"/>
      <w:r>
        <w:rPr>
          <w:lang w:val="uk-UA"/>
        </w:rPr>
        <w:t>грати в карти та інші азартні ігри;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lang w:val="uk-UA"/>
        </w:rPr>
      </w:pPr>
      <w:bookmarkStart w:id="2" w:name="_Hlk200623760"/>
      <w:bookmarkEnd w:id="2"/>
      <w:r>
        <w:rPr>
          <w:lang w:val="uk-UA"/>
        </w:rPr>
        <w:t>порушувати розпорядок дня, нічний спокій (з 22:00 до 06:20).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  <w:bookmarkStart w:id="3" w:name="_Hlk200623760"/>
      <w:bookmarkStart w:id="4" w:name="_Hlk200623760"/>
      <w:bookmarkEnd w:id="4"/>
    </w:p>
    <w:p>
      <w:pPr>
        <w:pStyle w:val="Normal"/>
        <w:ind w:firstLine="851"/>
        <w:rPr/>
      </w:pPr>
      <w:r>
        <w:rPr>
          <w:b/>
          <w:i/>
          <w:lang w:val="uk-UA"/>
        </w:rPr>
        <w:t>3.3 Режим дня та поведінка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режим дня встановлюється адміністрацією закладу та включає час підйому, гігієнічні процедури, харчування, навчання, дозвілля, відпочинок та с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усі ліцеїсти повинні прокидатись, лягати спати, повертатися до пансіону згідно з визначеним час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вихід за межі пансіону без супроводу вихователя/класного керівника/батьків забороне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після 22:00 перебування ліцеїстів поза межами кімнати, пансіону без обґрунтованої причини — забороне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lang w:val="uk-UA"/>
        </w:rPr>
      </w:pPr>
      <w:bookmarkStart w:id="5" w:name="_Hlk200624262"/>
      <w:r>
        <w:rPr>
          <w:lang w:val="uk-UA"/>
        </w:rPr>
        <w:t>забороняється г</w:t>
      </w:r>
      <w:bookmarkEnd w:id="5"/>
      <w:r>
        <w:rPr>
          <w:lang w:val="uk-UA"/>
        </w:rPr>
        <w:t>олосно розмовляти, використовувати гучні пристрої або вмикати світло після встановленого часу сну.</w:t>
      </w:r>
    </w:p>
    <w:p>
      <w:pPr>
        <w:pStyle w:val="Normal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bCs/>
          <w:i/>
          <w:iCs/>
          <w:lang w:val="uk-UA"/>
        </w:rPr>
        <w:t>3.4 Особиста гігієна та побут: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ліцеїсти зобов’язані дотримуватись особистої гігієни: щоденне вмивання, чистка зубів, регулярне прийняття душ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після використання спільних приміщень (душова кімната, умивальник, туалет, гардероб) необхідно залишати чист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кожен ліцеїст відповідає за порядок у своїй кімнаті: щоденне прибирання, складання речей, акуратні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 xml:space="preserve">заборонено зберігати їжу, що швидко псується, у кімнатах без відповідних умов.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851"/>
        <w:rPr/>
      </w:pPr>
      <w:r>
        <w:rPr>
          <w:b/>
          <w:i/>
          <w:lang w:val="uk-UA"/>
        </w:rPr>
        <w:t>3.5 Харчування:</w:t>
      </w:r>
    </w:p>
    <w:p>
      <w:pPr>
        <w:pStyle w:val="Normal"/>
        <w:ind w:firstLine="851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b/>
          <w:b/>
          <w:i/>
          <w:i/>
          <w:lang w:val="uk-UA"/>
        </w:rPr>
      </w:pPr>
      <w:r>
        <w:rPr>
          <w:lang w:val="uk-UA"/>
        </w:rPr>
        <w:t>харчування у ліцеї здійснюється 5 разів на день у чітко визначений ч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b/>
          <w:b/>
          <w:i/>
          <w:i/>
          <w:lang w:val="uk-UA"/>
        </w:rPr>
      </w:pPr>
      <w:r>
        <w:rPr>
          <w:lang w:val="uk-UA"/>
        </w:rPr>
        <w:t>пропуски прийомів їжі без поважної причини не допускають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b/>
          <w:b/>
          <w:i/>
          <w:i/>
          <w:lang w:val="uk-UA"/>
        </w:rPr>
      </w:pPr>
      <w:r>
        <w:rPr>
          <w:lang w:val="uk-UA"/>
        </w:rPr>
        <w:t>виносити їжу з їдальні заборонено (окрім дозволу медичного працівни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b/>
          <w:b/>
          <w:i/>
          <w:i/>
          <w:lang w:val="uk-UA"/>
        </w:rPr>
      </w:pPr>
      <w:r>
        <w:rPr>
          <w:lang w:val="uk-UA"/>
        </w:rPr>
        <w:t>ліцеїсти повинні поводитися в їдальні ввічливо, дотримуватись черги, не галасувати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851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.6 Ліцеїсти, які проживають у пансіоні, мають право:</w:t>
      </w:r>
    </w:p>
    <w:p>
      <w:pPr>
        <w:pStyle w:val="Normal"/>
        <w:ind w:firstLine="851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/>
      </w:pPr>
      <w:r>
        <w:rPr>
          <w:lang w:val="uk-UA"/>
        </w:rPr>
        <w:t>користуватися приміщенням і майном пансі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на захист від насильства та жорстокого поводження з дітьми (булінгу, приниження і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на ввічливі стосунки між учнями, які проживають у пансіо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на безпечні умови та захист здоров’я, домедичну та психологічнудопомогу при потреб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/>
      </w:pPr>
      <w:r>
        <w:rPr>
          <w:lang w:val="uk-UA"/>
        </w:rPr>
        <w:t>користуватися приміщеннями побутового призначення, камерами зберігання, обладнанням, інвентарем та майном пансіону згідно з  встановленим поряд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/>
      </w:pPr>
      <w:r>
        <w:rPr>
          <w:lang w:val="uk-UA"/>
        </w:rPr>
        <w:t>обирати органи учнівського самоврядування і бути обраним до їх скла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через органи учнівського самоврядування брати участь у вирішенні питань, пов’язаних з поліпшенням житлово-побутових умов, організації культурно-виховної роботи і дозвілля, роботи співробітників пансіону тощ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щоденно спілкуватися з батьками телефоном та особисто.</w:t>
      </w:r>
    </w:p>
    <w:p>
      <w:pPr>
        <w:pStyle w:val="Normal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3.7. Відповідальність</w:t>
      </w:r>
    </w:p>
    <w:p>
      <w:pPr>
        <w:pStyle w:val="Normal"/>
        <w:ind w:left="851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за порушення Правил можуть застосовуватися: усне зауваження; письмове попередження з повідомленням батьків; відрахування із Центральноукраїнського наукового ліцею та виселення з пансіону згідно з наказом директора ліце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  <w:lang w:val="uk-UA"/>
        </w:rPr>
      </w:pPr>
      <w:r>
        <w:rPr>
          <w:lang w:val="uk-UA"/>
        </w:rPr>
        <w:tab/>
      </w:r>
      <w:r>
        <w:rPr>
          <w:b/>
          <w:bCs/>
          <w:i/>
          <w:iCs/>
          <w:lang w:val="uk-UA"/>
        </w:rPr>
        <w:t>3.8. Обов’язки батьк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/>
      </w:pPr>
      <w:r>
        <w:rPr>
          <w:lang w:val="uk-UA"/>
        </w:rPr>
        <w:t>ознайомитися з цими Правилами та підписати договір про прожи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/>
      </w:pPr>
      <w:r>
        <w:rPr>
          <w:lang w:val="uk-UA"/>
        </w:rPr>
        <w:t>своєчасно повідомляти класного керівника/вихователя/адміністрацію про стан здоров’я дити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/>
      </w:pPr>
      <w:r>
        <w:rPr>
          <w:lang w:val="uk-UA"/>
        </w:rPr>
        <w:t>забезпечити дитину необхідними речами, одягом, засобами гігіє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забирати дитину на канікули та святкові дні згідно з графі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підтримувати постійний контакт з адміністрацією закладу.</w:t>
      </w:r>
    </w:p>
    <w:p>
      <w:pPr>
        <w:pStyle w:val="Normal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851" w:firstLine="2551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lang w:val="uk-UA"/>
        </w:rPr>
        <w:tab/>
        <w:t>4. ПРИКІНЦЕВІ ПОЛОЖЕ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/>
      </w:pPr>
      <w:r>
        <w:rPr>
          <w:lang w:val="uk-UA"/>
        </w:rPr>
        <w:t>Правила є обов’язковими до виконання всіма ліцеїс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/>
      </w:pPr>
      <w:r>
        <w:rPr>
          <w:lang w:val="uk-UA"/>
        </w:rPr>
        <w:t>ознайомлення з Правилами підтверджується підписом ліцеїста та одного з батьків/законних представників (у договорі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усі питання, що не врегульовані цими Правилами, вирішуються згідно  з чинним законодавством України, Статутом Центральноукраїнського наукового ліцею Кіровоградської обласної ради.</w:t>
      </w:r>
    </w:p>
    <w:p>
      <w:pPr>
        <w:pStyle w:val="Normal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851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851" w:hanging="0"/>
        <w:jc w:val="both"/>
        <w:rPr>
          <w:b/>
          <w:b/>
          <w:lang w:val="uk-UA"/>
        </w:rPr>
      </w:pPr>
      <w:r>
        <w:rPr>
          <w:b/>
          <w:lang w:val="uk-UA"/>
        </w:rPr>
        <w:t>З ПРАВИЛАМИ ВНУТРІШНЬОГО РОЗПОРЯДКУ ОЗНАЙОМЛЕНИЙ (А)</w:t>
      </w:r>
    </w:p>
    <w:p>
      <w:pPr>
        <w:pStyle w:val="Normal"/>
        <w:ind w:left="851" w:hanging="0"/>
        <w:jc w:val="both"/>
        <w:rPr>
          <w:b/>
          <w:b/>
          <w:lang w:val="uk-UA"/>
        </w:rPr>
      </w:pPr>
      <w:r>
        <w:rPr>
          <w:b/>
          <w:lang w:val="uk-UA"/>
        </w:rPr>
        <w:t>_________ КЛАС</w:t>
      </w:r>
    </w:p>
    <w:p>
      <w:pPr>
        <w:pStyle w:val="Normal"/>
        <w:ind w:left="8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047"/>
        <w:gridCol w:w="2005"/>
        <w:gridCol w:w="180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ис ліцеїс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ознайомленн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3:23:00Z</dcterms:created>
  <dc:creator>Admin</dc:creator>
  <dc:description/>
  <cp:keywords/>
  <dc:language>en-US</dc:language>
  <cp:lastModifiedBy>Денис Денисов</cp:lastModifiedBy>
  <cp:lastPrinted>2025-06-12T16:04:00Z</cp:lastPrinted>
  <dcterms:modified xsi:type="dcterms:W3CDTF">2025-06-13T13:25:00Z</dcterms:modified>
  <cp:revision>3</cp:revision>
  <dc:subject/>
  <dc:title>ПРАВИЛА ВНУТРІШНЬОГО РОЗПОРЯДКУ</dc:title>
</cp:coreProperties>
</file>