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4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6804" w:hanging="708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Затверджено</w:t>
      </w:r>
    </w:p>
    <w:p>
      <w:pPr>
        <w:pStyle w:val="TextBody"/>
        <w:ind w:left="6804" w:hanging="708"/>
        <w:jc w:val="left"/>
        <w:rPr>
          <w:sz w:val="22"/>
          <w:szCs w:val="22"/>
        </w:rPr>
      </w:pPr>
      <w:r>
        <w:rPr>
          <w:sz w:val="22"/>
          <w:szCs w:val="22"/>
        </w:rPr>
        <w:t>В.о. директора Наукового ліцею</w:t>
      </w:r>
    </w:p>
    <w:p>
      <w:pPr>
        <w:pStyle w:val="TextBody"/>
        <w:ind w:left="6804" w:hanging="708"/>
        <w:jc w:val="left"/>
        <w:rPr>
          <w:sz w:val="22"/>
          <w:szCs w:val="22"/>
        </w:rPr>
      </w:pPr>
      <w:r>
        <w:rPr>
          <w:sz w:val="22"/>
          <w:szCs w:val="22"/>
          <w:u w:val="single"/>
          <w:lang w:val="ru-RU"/>
        </w:rPr>
        <w:t>_________</w:t>
      </w:r>
      <w:r>
        <w:rPr>
          <w:sz w:val="22"/>
          <w:szCs w:val="22"/>
        </w:rPr>
        <w:t>Неля МАЗУР</w:t>
      </w:r>
    </w:p>
    <w:p>
      <w:pPr>
        <w:pStyle w:val="TextBody"/>
        <w:ind w:left="6804" w:hanging="708"/>
        <w:jc w:val="lef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» серпня 202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</w:rPr>
        <w:t>року</w:t>
      </w:r>
    </w:p>
    <w:p>
      <w:pPr>
        <w:pStyle w:val="TextBody"/>
        <w:ind w:left="68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</w:t>
      </w:r>
      <w:r>
        <w:rPr>
          <w:b/>
          <w:sz w:val="24"/>
          <w:lang w:val="ru-RU"/>
        </w:rPr>
        <w:t>РАФІК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ведення бесід з питань безпеки життєдіяльності учнів 8-9 класі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4/25 навчальний рік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89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11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ка бес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160"/>
              <w:ind w:left="-142" w:hanging="72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авила безпеки у військови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160"/>
              <w:ind w:left="-142" w:hanging="72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Аварійна ситуація на дорозі: як дія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160"/>
              <w:ind w:left="-142" w:hanging="72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bookmarkStart w:id="0" w:name="_Hlk171172544"/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ава та обов'язки учасників дорожнього руху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вила безпеки у військови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труєння грибами: як уникнути, виявити та допомог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160"/>
              <w:ind w:left="-142" w:hanging="72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bookmarkStart w:id="1" w:name="_Hlk170817090"/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Безпечне користування громадським транспортом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першої домедичної допомоги при кровоте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ість за порушення правил пожежної безп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плексна бесіда з усіх видів дитячого травматизму напередодні кані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зпека під час спортивних занять: як уникнути травм та забезпечити безпеку під час активного відпочи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вила пожежної безпеки в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зпека під час використання хімічних речовин: правила безпеки під час роботи з розчинниками, кислотами, лаками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побігання виникненню пожеж від електричного струму та  правила гасіння таких пожеж. Дії учнів при пож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вила надання першої допомоги при травмах, нещасних випад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Що таке ВІЛ/СНІД? Найпоширеніші інфекції, які передаються статевим шляхом. Наслідки цих хво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зпека під час роботи з електричними приладами: основні небезпеки та заходи захи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лектротравми. Дії у разі виникнення обірваних дротів. Правила поведінки поблизу ліній електропоста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желе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вила поведінки на льоду. Надання допомоги потерпілому на во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ідливість електронних сигарет: маємо усвідомлювати р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няття сексуального насильства: запобігання та допом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рози інтернет-безпеки: як уникнути шахрайства та захистити свої да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вила поведінки у соцмережах. Офіційна інформація. Фільтр нов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лодь проти нікотину, алкоголю, наркот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ілактика втоми, стресу в умовах мирного часу і в надзвичайних ситуаціях воєнного характ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160"/>
              <w:ind w:left="-142" w:hanging="72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Булі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ілактика уражень отруйними речов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хногенна безпека: реагування на надзвичайні ситуації в промислових зо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зпека під час використання газових при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160"/>
              <w:ind w:left="-142" w:hanging="72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bookmarkStart w:id="2" w:name="_Hlk170818394"/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 уникнути отруєння чадним газом (CO)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о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ситуації. Природні катакліз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шкодження водопостачання та газопостачання під час воєнного ст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ї населення у разі хімічної ат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оди безпеки під час надзвичайних ситуацій радіаційного пох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160"/>
              <w:ind w:left="-142" w:hanging="72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bookmarkStart w:id="3" w:name="_Hlk170827367"/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авила безпеки при купанні у відкритих водоймах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160"/>
              <w:ind w:left="-142" w:hanging="72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бутовий травмат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160"/>
              <w:ind w:left="-142" w:hanging="72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изики спілкування з незнайомцями в Інтернеті та можливі загрози співпраці з вор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8:00Z</dcterms:created>
  <dc:creator>user</dc:creator>
  <dc:description/>
  <cp:keywords/>
  <dc:language>en-US</dc:language>
  <cp:lastModifiedBy>Валентина Шепель</cp:lastModifiedBy>
  <cp:lastPrinted>2024-09-09T16:31:00Z</cp:lastPrinted>
  <dcterms:modified xsi:type="dcterms:W3CDTF">2024-09-18T06:41:00Z</dcterms:modified>
  <cp:revision>54</cp:revision>
  <dc:subject/>
  <dc:title>Графік проведення бесід з питань безпеки життєдіяльності учнів 5-11 класів протягом 2008-2009 навчального року</dc:title>
</cp:coreProperties>
</file>