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6804" w:hanging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Затверджено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</w:rPr>
        <w:t>В.о. директора Наукового ліцею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_________</w:t>
      </w:r>
      <w:r>
        <w:rPr>
          <w:sz w:val="22"/>
          <w:szCs w:val="22"/>
        </w:rPr>
        <w:t>Неля МАЗУР</w:t>
      </w:r>
    </w:p>
    <w:p>
      <w:pPr>
        <w:pStyle w:val="TextBody"/>
        <w:ind w:left="6804" w:hanging="708"/>
        <w:jc w:val="lef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» серпня 202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року</w:t>
      </w:r>
    </w:p>
    <w:p>
      <w:pPr>
        <w:pStyle w:val="TextBody"/>
        <w:ind w:lef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</w:t>
      </w:r>
      <w:r>
        <w:rPr>
          <w:b/>
          <w:sz w:val="24"/>
          <w:lang w:val="ru-RU"/>
        </w:rPr>
        <w:t>РАФІ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ведення бесід з питань безпеки життєдіяльності учнів 5-7 класі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4/25 навчальний рік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8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1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ка бес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поведінки учнів під час освітнього процесу в умовах надзвичайних ситуацій воєнного характ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поведінки для учн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на автобусній зупинці. Правила безпеки для пасажирів автобуса та автомобіля. Правила поведінки у громадському транспор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під час стихійних лих: як діяти під час землетрусу, повені, урагану тощ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під час походу в ліс: правила поведінки у лісі та запобігання трав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біля залізничного переїзду: правила поведінки біля залізничних кол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ад: навички виживання та розуміння загро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ила поведінки в екстремальних ситуаціях воєнного характ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ка кишкових захворювань. Шкідливість самолік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ьний рух на велосипеді: безпека перш за в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оби індивідуального захисту від радіації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при використанні газових балонів і балончик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використання мобільних пристроїв та зарядних пристрої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е використання електропри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куріння: чому важливо зберегти здоров'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и вживання наркотиків: правові, соціальні та особисті наслі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ий вибір: шлях до здорового та безпечного життя без алког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беркульоз та імунітет: як зміцнити захист свого організ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з: що це таке і як захистити себе від небезп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передачі ВІЛ. Як запобігти ВІЛ – інфікуван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іння триматися на воді – запорука безпеки. Особливості купання у морі, річці, ста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ежно! Тонкий лід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запобігти отруєнню гриб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діяти під час обстрі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дінка з незнайомими людьми. Розповсюдження інформації про свої дії та плани ненадійним люд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пожежам та правила пожежної безп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ежонебезпечні об’єкти. Користування печами, камі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бесіда з усіх видів дитячого травматизму напередодні кані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вберегти себе від травм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захисту органів дих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зберегти спокій в кризовій ситу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і посилання. Хакерські атаки. Фейкові повідом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інг: шукаємо рішення 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поведінки при виявленні розливу рту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ершої домедич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ки, що підстерігають дітей під час літнього відпоч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уникнути шантаж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алансоване харчування для підтримки здоров'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8:00Z</dcterms:created>
  <dc:creator>user</dc:creator>
  <dc:description/>
  <cp:keywords/>
  <dc:language>en-US</dc:language>
  <cp:lastModifiedBy>Валентина Шепель</cp:lastModifiedBy>
  <cp:lastPrinted>2024-09-18T08:06:00Z</cp:lastPrinted>
  <dcterms:modified xsi:type="dcterms:W3CDTF">2024-09-18T05:10:00Z</dcterms:modified>
  <cp:revision>56</cp:revision>
  <dc:subject/>
  <dc:title>Графік проведення бесід з питань безпеки життєдіяльності учнів 5-11 класів протягом 2008-2009 навчального року</dc:title>
</cp:coreProperties>
</file>