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ind w:firstLine="6237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иректор Наукового ліцею</w:t>
      </w:r>
    </w:p>
    <w:p>
      <w:pPr>
        <w:pStyle w:val="Normal"/>
        <w:ind w:firstLine="6237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_______ Неля МАЗУР</w:t>
      </w:r>
    </w:p>
    <w:p>
      <w:pPr>
        <w:pStyle w:val="Normal"/>
        <w:ind w:firstLine="6237"/>
        <w:rPr/>
      </w:pPr>
      <w:r>
        <w:rPr>
          <w:sz w:val="25"/>
          <w:szCs w:val="25"/>
        </w:rPr>
        <w:t xml:space="preserve"> “</w:t>
      </w:r>
      <w:r>
        <w:rPr>
          <w:sz w:val="25"/>
          <w:szCs w:val="25"/>
          <w:lang w:val="uk-UA"/>
        </w:rPr>
        <w:t>9</w:t>
      </w:r>
      <w:r>
        <w:rPr>
          <w:sz w:val="25"/>
          <w:szCs w:val="25"/>
        </w:rPr>
        <w:t xml:space="preserve">” </w:t>
      </w:r>
      <w:r>
        <w:rPr>
          <w:sz w:val="25"/>
          <w:szCs w:val="25"/>
          <w:lang w:val="uk-UA"/>
        </w:rPr>
        <w:t>травня 2025 р.</w:t>
      </w:r>
    </w:p>
    <w:p>
      <w:pPr>
        <w:pStyle w:val="Normal"/>
        <w:ind w:firstLine="5103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Тижня знань безпеки життєдіяльності</w:t>
      </w:r>
    </w:p>
    <w:p>
      <w:pPr>
        <w:pStyle w:val="Normal"/>
        <w:jc w:val="center"/>
        <w:rPr>
          <w:b/>
          <w:b/>
          <w:bCs/>
          <w:iCs/>
          <w:sz w:val="25"/>
          <w:szCs w:val="25"/>
          <w:lang w:val="uk-UA"/>
        </w:rPr>
      </w:pPr>
      <w:r>
        <w:rPr>
          <w:b/>
          <w:bCs/>
          <w:iCs/>
          <w:sz w:val="25"/>
          <w:szCs w:val="25"/>
          <w:lang w:val="uk-UA"/>
        </w:rPr>
        <w:t>«Правила дорожнього руху від 0 до результативності»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у Центральноукраїнському науковому ліцеї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>з 12.05.2025 р. по 16.05.2025</w:t>
      </w:r>
      <w:r>
        <w:rPr/>
        <w:t xml:space="preserve"> р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90"/>
        <w:gridCol w:w="2463"/>
        <w:gridCol w:w="161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Дата провед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Назва зах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дповідаль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имітка про виконанн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2.05.25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говорення на нараді при директорові плану проведення Тиждень знань безпеки життєдіяльності «Правила дорожнього руху від 0 до результативності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и директор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епель В.О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еремет П.М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орока С.М.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апенко Є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2.05.25 р.–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6.05.25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дення Тижня  знань безпеки життєдіяльності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«Правила дорожнього руху від 0 до результативності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дагогічний та учнівський колективи Наукового ліцею-інтерна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4.05.25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оведення учнівської радіогазети, присвяченої Тижн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чнівський парламент Наукового ліцею-інтерна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2.05.25 р.–</w:t>
            </w:r>
          </w:p>
          <w:p>
            <w:pPr>
              <w:pStyle w:val="Normal"/>
              <w:ind w:firstLine="18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.05.25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Проведення конкурсу дитячих малюнків, малюнків на асфальті, конкурсу стінних газет в рамках Тиж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рніязов А.Д.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класні керівники, вихователі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учні 5-11 клас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гідно з планом-сіткою Тижня (додаєтьс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дення заходів у 5-11 класах Наукового ліцею-інтерна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Черній В.П., класні керівники, вихователі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1 клас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6.05.25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ведення підсумків проведення Тиж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Адміністрація, комісі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44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03:00Z</dcterms:created>
  <dc:creator>Бил Гейтс</dc:creator>
  <dc:description/>
  <cp:keywords/>
  <dc:language>en-US</dc:language>
  <cp:lastModifiedBy>Валентина Шепель</cp:lastModifiedBy>
  <cp:lastPrinted>2020-09-07T13:19:00Z</cp:lastPrinted>
  <dcterms:modified xsi:type="dcterms:W3CDTF">2025-05-16T09:04:00Z</dcterms:modified>
  <cp:revision>44</cp:revision>
  <dc:subject/>
  <dc:title>“Затверджую”</dc:title>
</cp:coreProperties>
</file>