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54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480" w:firstLine="54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105" w:leader="none"/>
        </w:tabs>
        <w:ind w:firstLine="13183"/>
        <w:rPr>
          <w:sz w:val="18"/>
          <w:szCs w:val="18"/>
          <w:lang w:val="uk-UA"/>
        </w:rPr>
      </w:pPr>
      <w:bookmarkStart w:id="0" w:name="_Hlk177480493"/>
      <w:bookmarkEnd w:id="0"/>
      <w:r>
        <w:rPr>
          <w:sz w:val="18"/>
          <w:szCs w:val="1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105" w:leader="none"/>
        </w:tabs>
        <w:ind w:firstLine="1318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иректор Наукового ліцею</w:t>
      </w:r>
    </w:p>
    <w:p>
      <w:pPr>
        <w:pStyle w:val="Normal"/>
        <w:tabs>
          <w:tab w:val="clear" w:pos="708"/>
          <w:tab w:val="left" w:pos="6105" w:leader="none"/>
        </w:tabs>
        <w:ind w:firstLine="1318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 Неля МАЗУР</w:t>
      </w:r>
    </w:p>
    <w:p>
      <w:pPr>
        <w:pStyle w:val="Normal"/>
        <w:tabs>
          <w:tab w:val="clear" w:pos="708"/>
          <w:tab w:val="left" w:pos="6105" w:leader="none"/>
        </w:tabs>
        <w:ind w:firstLine="13183"/>
        <w:rPr/>
      </w:pPr>
      <w:r>
        <w:rPr>
          <w:sz w:val="18"/>
          <w:szCs w:val="18"/>
        </w:rPr>
        <w:t xml:space="preserve"> “</w:t>
      </w:r>
      <w:r>
        <w:rPr>
          <w:sz w:val="18"/>
          <w:szCs w:val="18"/>
          <w:lang w:val="uk-UA"/>
        </w:rPr>
        <w:t>9</w:t>
      </w:r>
      <w:r>
        <w:rPr>
          <w:sz w:val="18"/>
          <w:szCs w:val="18"/>
        </w:rPr>
        <w:t xml:space="preserve">” </w:t>
      </w:r>
      <w:r>
        <w:rPr>
          <w:sz w:val="18"/>
          <w:szCs w:val="18"/>
          <w:lang w:val="uk-UA"/>
        </w:rPr>
        <w:t>травня 2025 р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-СІТК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ижня знань безпеки життєдіяльності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i/>
          <w:i/>
          <w:lang w:val="uk-UA"/>
        </w:rPr>
      </w:pPr>
      <w:r>
        <w:rPr>
          <w:b/>
          <w:bCs/>
          <w:lang w:val="uk-UA" w:eastAsia="en-US"/>
        </w:rPr>
        <w:t>«Правила дорожнього руху від 0 до результативності»</w:t>
      </w:r>
      <w:r>
        <w:rPr>
          <w:b/>
          <w:bCs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 Центральноукраїнському науковому ліцеї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 12.05.2025 р. по 16.05.2025 р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90"/>
        <w:gridCol w:w="3293"/>
        <w:gridCol w:w="2835"/>
        <w:gridCol w:w="3402"/>
        <w:gridCol w:w="1984"/>
        <w:gridCol w:w="1957"/>
      </w:tblGrid>
      <w:tr>
        <w:trPr>
          <w:trHeight w:val="5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.05.20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.05.2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.05.20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Відкритт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загальноліцейн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нійка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голошен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нкур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іннівок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рш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УП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нформаційна година «Уважність - запорука безпеки!»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Сущенко В.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биття підсумк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критт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ижня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городжен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ереможців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курс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Комісі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організації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та проведенн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 знань безпеки життєдіяльност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«Правила дорожнього руху від 0 до результативності»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Б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одина спілкування :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"Безпечна поведінка на дорозі — запорука життя!"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Вихователь Вартанова Л.І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кторина "Як добре ми знаємо правила дорожнього руху ?"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 (Вихователь Стрембіцька С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Г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нтерактивна бесіда з елементами тренінгу.                                                    "Безпека понад усе: ПДР у воєнний час".                                                                 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Кондакова А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дина спілкування " Безпека на дорогах. Травмуючі фактори. Способи попередження травматизму"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(Козиревська Н.Ю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Б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вест «Лабіринти на дорогах»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Французан Н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ебквест "Правила безпеки на дорозі"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Вихователь Бискуб Ю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Г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одина спілкування "Знай правила дорожнього руху - зберігай здоров'я та життя"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(Вихователь Гончар С.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1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ведення конкурсу стіннівок, рефератів, віршів. (Вихователі 10-11-х класів)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ня міні-диктантів на тематику Тиж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Вчителі Павленко В.В., Шепель В.О., Костенко О.С., Школьна О.О., Проценко Ю.Є.)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няття «Перша домедична допомога». (Медпрацівники Денисова С.І., Кожуховська О.В.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270" w:leader="none"/>
          <w:tab w:val="left" w:pos="1335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270" w:leader="none"/>
          <w:tab w:val="left" w:pos="13350" w:leader="none"/>
        </w:tabs>
        <w:rPr/>
      </w:pPr>
      <w:r>
        <w:rPr>
          <w:b/>
          <w:sz w:val="20"/>
          <w:szCs w:val="20"/>
          <w:lang w:val="uk-UA"/>
        </w:rPr>
        <w:t>Заступник директора з виховної роботи</w:t>
        <w:tab/>
        <w:tab/>
        <w:t>Валентина ШЕПЕЛЬ</w:t>
      </w:r>
    </w:p>
    <w:sectPr>
      <w:type w:val="nextPage"/>
      <w:pgSz w:orient="landscape" w:w="16838" w:h="11906"/>
      <w:pgMar w:left="624" w:right="567" w:gutter="0" w:header="0" w:top="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9:00Z</dcterms:created>
  <dc:creator>athlon2600</dc:creator>
  <dc:description/>
  <cp:keywords/>
  <dc:language>en-US</dc:language>
  <cp:lastModifiedBy>Валентина Шепель</cp:lastModifiedBy>
  <cp:lastPrinted>2025-03-27T10:24:00Z</cp:lastPrinted>
  <dcterms:modified xsi:type="dcterms:W3CDTF">2025-05-12T10:09:00Z</dcterms:modified>
  <cp:revision>75</cp:revision>
  <dc:subject/>
  <dc:title>                                                                                                                                                                                                    </dc:title>
</cp:coreProperties>
</file>