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ind w:firstLine="4962"/>
        <w:rPr/>
      </w:pPr>
      <w:r>
        <w:rPr>
          <w:sz w:val="25"/>
          <w:szCs w:val="25"/>
          <w:lang w:val="uk-UA"/>
        </w:rPr>
        <w:t>Директор Наукового ліцею-інтернату</w:t>
      </w:r>
    </w:p>
    <w:p>
      <w:pPr>
        <w:pStyle w:val="Normal"/>
        <w:ind w:firstLine="4962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 Неля МАЗУР</w:t>
      </w:r>
    </w:p>
    <w:p>
      <w:pPr>
        <w:pStyle w:val="Normal"/>
        <w:ind w:firstLine="4962"/>
        <w:rPr/>
      </w:pPr>
      <w:r>
        <w:rPr>
          <w:sz w:val="25"/>
          <w:szCs w:val="25"/>
        </w:rPr>
        <w:t xml:space="preserve"> “</w:t>
      </w:r>
      <w:r>
        <w:rPr>
          <w:sz w:val="25"/>
          <w:szCs w:val="25"/>
          <w:lang w:val="en-US"/>
        </w:rPr>
        <w:t>25</w:t>
      </w:r>
      <w:r>
        <w:rPr>
          <w:sz w:val="25"/>
          <w:szCs w:val="25"/>
        </w:rPr>
        <w:t xml:space="preserve">” </w:t>
      </w:r>
      <w:r>
        <w:rPr>
          <w:sz w:val="25"/>
          <w:szCs w:val="25"/>
          <w:lang w:val="uk-UA"/>
        </w:rPr>
        <w:t>березня 2025 р.</w:t>
      </w:r>
    </w:p>
    <w:p>
      <w:pPr>
        <w:pStyle w:val="Normal"/>
        <w:ind w:firstLine="5103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Тижня знань безпеки життєдіяльності</w:t>
      </w:r>
    </w:p>
    <w:p>
      <w:pPr>
        <w:pStyle w:val="Normal"/>
        <w:jc w:val="center"/>
        <w:rPr>
          <w:b/>
          <w:b/>
          <w:bCs/>
          <w:iCs/>
          <w:sz w:val="25"/>
          <w:szCs w:val="25"/>
          <w:lang w:val="uk-UA"/>
        </w:rPr>
      </w:pPr>
      <w:r>
        <w:rPr>
          <w:b/>
          <w:bCs/>
          <w:iCs/>
          <w:sz w:val="25"/>
          <w:szCs w:val="25"/>
          <w:lang w:val="uk-UA"/>
        </w:rPr>
        <w:t>«Безпекові норми: вивчаємо, плануємо, реалізуємо»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  <w:t xml:space="preserve">(безпека учасників освітнього процесу 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  <w:t xml:space="preserve">та організація безпечного освітнього середовища 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  <w:t>в умовах воєнного стану)</w:t>
      </w:r>
    </w:p>
    <w:p>
      <w:pPr>
        <w:pStyle w:val="Normal"/>
        <w:jc w:val="center"/>
        <w:rPr/>
      </w:pPr>
      <w:r>
        <w:rPr>
          <w:sz w:val="25"/>
          <w:szCs w:val="25"/>
          <w:lang w:val="uk-UA"/>
        </w:rPr>
        <w:t>у Центральноукраїнському науковому ліцеї-інтернаті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>з 14.04.2025 р. по 18.04.2025</w:t>
      </w:r>
      <w:r>
        <w:rPr/>
        <w:t xml:space="preserve"> р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90"/>
        <w:gridCol w:w="2463"/>
        <w:gridCol w:w="161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 провед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зва зах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повідаль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4.04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Обговорення на нараді при директорові плану проведення Тиждень знань безпеки життєдіяльності «Безпекові норми: вивчаємо, плануємо, реалізуємо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(безпека учасників освітнього процесу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а організація безпечного освітнього середовищ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 умовах воєнного стану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и директор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епель В.О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еремет П.М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орока С.М.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апенко Є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4.04.25 р.–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8.04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Тижня  знань безпеки життєдіяльност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Безпекові норми: вивчаємо, плануємо, реалізуєм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агогічний та учнівський колективи Наукового ліцею-інтерна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6.04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учнівської радіогазети, присвяченої Тижн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чнівський парламент Наукового ліцею-інтерна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4.04.25 р.–</w:t>
            </w:r>
          </w:p>
          <w:p>
            <w:pPr>
              <w:pStyle w:val="Normal"/>
              <w:ind w:firstLine="18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02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Проведення конкурсу дитячих малюнків, малюнків на асфальті, конкурсу стінних газет в рамках Тиж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рніязов А.Д.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ласні керівники, вихователі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чні 5-11 клас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гідно з планом-сіткою Тижня (додаєтьс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заходів у 5-11 класах Наукового ліцею-інтерна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Черній В.П., класні керівники, виховател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1 клас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8.04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ведення підсумків проведення Тиж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Адміністрація, комісі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44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3:00Z</dcterms:created>
  <dc:creator>Бил Гейтс</dc:creator>
  <dc:description/>
  <cp:keywords/>
  <dc:language>en-US</dc:language>
  <cp:lastModifiedBy>Валентина Шепель</cp:lastModifiedBy>
  <cp:lastPrinted>2020-09-07T13:19:00Z</cp:lastPrinted>
  <dcterms:modified xsi:type="dcterms:W3CDTF">2025-03-27T07:55:00Z</dcterms:modified>
  <cp:revision>43</cp:revision>
  <dc:subject/>
  <dc:title>“Затверджую”</dc:title>
</cp:coreProperties>
</file>