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Директор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25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березня 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«Безпекові норми: вивчаємо, плануємо, реалізуємо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(безпека учасників освітнього процесу та організація безпечного освітнього середовища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 умовах воєнного стану)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14.04.2025 р. по 18.04.2025</w:t>
      </w:r>
      <w:r>
        <w:rPr/>
        <w:t xml:space="preserve"> р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402"/>
        <w:gridCol w:w="2552"/>
        <w:gridCol w:w="2835"/>
        <w:gridCol w:w="1701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04.2025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криття Тижн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загальноліцейна  ліній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голошення конкурсу стіннівок, рефератів, вірш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Класна година «Безпека в умовах воєнного стану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Бородавкіна М.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«Безпекові норми: вивчаємо, плануємо, реалізуєм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(безпека учасників освітнього процесу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та організація безпечного освітнього середовищ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в умовах воєнного стану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лайд-бесіда «Поведінка під час воєнного стану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Нестерова В.О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«Вберегтися і вижити. Безпека і небезпе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Момот Н.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нтерактивна година «Безпечне середовище: творимо його разом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Губенко Р.О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на година з елементами тренінгу «Безпечний освітній простір: як діяти в надзвичайних ситуаціях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Константіновва О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малюнків, віршів. Вихователі 5-9-х класі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. Вчителі Павленко В.В., Школьна О.О., Проценко Ю.Є., Козиревська Н.Ю.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директора з виховної роботи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   Валентина ШЕПЕЛЬ</w:t>
      </w:r>
    </w:p>
    <w:sectPr>
      <w:type w:val="nextPage"/>
      <w:pgSz w:orient="landscape" w:w="16838" w:h="11906"/>
      <w:pgMar w:left="62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4-09-17T15:44:00Z</cp:lastPrinted>
  <dcterms:modified xsi:type="dcterms:W3CDTF">2025-03-27T08:04:00Z</dcterms:modified>
  <cp:revision>107</cp:revision>
  <dc:subject/>
  <dc:title>                                                                                                                                                                                                    </dc:title>
</cp:coreProperties>
</file>