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4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480" w:firstLine="54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ind w:firstLine="12333"/>
        <w:rPr>
          <w:sz w:val="18"/>
          <w:szCs w:val="18"/>
          <w:lang w:val="uk-UA"/>
        </w:rPr>
      </w:pPr>
      <w:bookmarkStart w:id="0" w:name="_Hlk177480493"/>
      <w:bookmarkEnd w:id="0"/>
      <w:r>
        <w:rPr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/>
      </w:pPr>
      <w:r>
        <w:rPr>
          <w:sz w:val="18"/>
          <w:szCs w:val="18"/>
          <w:lang w:val="uk-UA"/>
        </w:rPr>
        <w:t>Директор Наукового ліцею-інтернату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 Неля МАЗУР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  <w:lang w:val="uk-UA"/>
        </w:rPr>
        <w:t>25</w:t>
      </w:r>
      <w:r>
        <w:rPr>
          <w:sz w:val="18"/>
          <w:szCs w:val="18"/>
        </w:rPr>
        <w:t xml:space="preserve">” </w:t>
      </w:r>
      <w:r>
        <w:rPr>
          <w:sz w:val="18"/>
          <w:szCs w:val="18"/>
          <w:lang w:val="uk-UA"/>
        </w:rPr>
        <w:t>березня 2025 р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-СІТК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ижня знань безпеки життєдіяльнос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«Безпекові норми: вивчаємо, плануємо, реалізуємо»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(безпека учасників освітнього процесу та організація безпечного освітнього середовища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 умовах воєнного стану)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lang w:val="uk-UA"/>
        </w:rPr>
        <w:t>в Центральноукраїнському науковому ліцеї-інтерна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lang w:val="uk-UA"/>
        </w:rPr>
        <w:t>з 14.04.2025 р. по 18.04.2025</w:t>
      </w:r>
      <w:r>
        <w:rPr/>
        <w:t xml:space="preserve"> р.</w:t>
      </w:r>
    </w:p>
    <w:tbl>
      <w:tblPr>
        <w:tblW w:w="15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90"/>
        <w:gridCol w:w="3293"/>
        <w:gridCol w:w="3402"/>
        <w:gridCol w:w="2835"/>
        <w:gridCol w:w="1984"/>
        <w:gridCol w:w="1957"/>
      </w:tblGrid>
      <w:tr>
        <w:trPr>
          <w:trHeight w:val="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4.20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.04.2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.04.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ідкритт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загальноліцейн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нійка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голошен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нкур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іннівок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рш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УП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йна година «Дії населення в надзвичайних ситуаціях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Сущенко В.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биття підсумк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критт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ижня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городжен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ереможців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курс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Комісі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організації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а проведенн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 знань безпеки життєдіяльност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«Безпекові норми: вивчаємо, плануємо, реалізуємо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(безпека учасників освітнього процесу та організація безпечного освітнього середовища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в умовах воєнного стану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Б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ховна година «Безпека щоденного життя в умовах воєнного стану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Вихователь Вартанова Л.І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ховна година «Допоможи собі сам. Дії людини у надзвичайних ситуаціях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Вихователь Стрембіцька С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Г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нтерактивна бесіда «Емоційна безпека та підтримка один одного»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Кондакова А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ховна година «Безпека життєдіяльності учасників освітнього процесу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(Козиревська Н.Ю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Б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йна година «Як підліткам самостійно убезпечити себе під час воєнних дій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Вихователь Дмитрієва О.Є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енінгове заняття «Безпечне середовище в стінах ліцею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Вихователь Бискуб Ю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Г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дина спілкування «Правила безпеки: знати, щоб діяти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Вихователь Гончар С.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1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ведення конкурсу стіннівок, рефератів, віршів. (Вихователі 10-11-х класів)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 міні-диктантів на тематику 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Вчителі Павленко В.В., Шепель В.О., Костенко О.С., Школьна О.О., Проценко Ю.Є.)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няття «Перша домедична допомога». (Медпрацівники Денисова С.І., Кожуховська О.В.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270" w:leader="none"/>
          <w:tab w:val="left" w:pos="13350" w:leader="none"/>
        </w:tabs>
        <w:rPr/>
      </w:pPr>
      <w:r>
        <w:rPr>
          <w:b/>
          <w:sz w:val="20"/>
          <w:szCs w:val="20"/>
          <w:lang w:val="uk-UA"/>
        </w:rPr>
        <w:t>Заступник директора з виховної роботи</w:t>
        <w:tab/>
        <w:tab/>
        <w:t>Валентина ШЕПЕЛЬ</w:t>
      </w:r>
    </w:p>
    <w:sectPr>
      <w:type w:val="nextPage"/>
      <w:pgSz w:orient="landscape" w:w="16838" w:h="11906"/>
      <w:pgMar w:left="624" w:right="567" w:gutter="0" w:header="0" w:top="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9:00Z</dcterms:created>
  <dc:creator>athlon2600</dc:creator>
  <dc:description/>
  <cp:keywords/>
  <dc:language>en-US</dc:language>
  <cp:lastModifiedBy>Валентина Шепель</cp:lastModifiedBy>
  <cp:lastPrinted>2025-03-27T10:24:00Z</cp:lastPrinted>
  <dcterms:modified xsi:type="dcterms:W3CDTF">2025-03-27T08:25:00Z</dcterms:modified>
  <cp:revision>70</cp:revision>
  <dc:subject/>
  <dc:title>                                                                                                                                                                                                    </dc:title>
</cp:coreProperties>
</file>