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"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вітня </w:t>
      </w:r>
      <w:r>
        <w:rPr>
          <w:rFonts w:cs="Times New Roman" w:ascii="Times New Roman" w:hAnsi="Times New Roman"/>
          <w:sz w:val="24"/>
          <w:szCs w:val="24"/>
          <w:lang w:val="uk-UA"/>
        </w:rPr>
        <w:t>2025    року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опив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підсумк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ведення Тижня знань безпеки життєдіяльності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bookmarkStart w:id="0" w:name="_Hlk19631921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«Безпекові норми: вивчаємо, плануємо, реалізуємо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en-US"/>
        </w:rPr>
        <w:t xml:space="preserve">(безпека учасників освітнього процесу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en-US"/>
        </w:rPr>
        <w:t xml:space="preserve">та організація безпечного освітнього середовищ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en-US"/>
        </w:rPr>
        <w:t>в умовах воєнного ст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196319210"/>
      <w:bookmarkEnd w:id="1"/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 w:eastAsia="en-US"/>
        </w:rPr>
        <w:t xml:space="preserve">Відповідно до наказу головного управління Державної служби України з надзвичайних ситуацій у Кіровоградській області, департаменту освіти і науки Кіровоградської обласної військової адміністрації № 320/136-од від 16.08.2024 «Про проведення Тижнів знань безпеки життєдіяльності в закладах області у 2024/2025 навчальному році»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згідно з річним планом роботи Наукового ліц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14 по 18 квітня 2025 року був проведений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иждень зна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ки життєдіяльності </w:t>
      </w:r>
      <w:bookmarkStart w:id="2" w:name="_Hlk196319409"/>
      <w:bookmarkStart w:id="3" w:name="_Hlk190084160"/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Безпекові норми: вивчаємо, плануємо, реалізуємо» (безпека учасників освітнього процесу та організація безпечного освітнього середовища в умовах воєнного стан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тематики Тижня в закладі були проведені заход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тич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адіогазета до проведення Тижня знань безпеки життє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 (відповідальна класний керівник 10-А класу Сущенко В.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яття про надання першої долікарської допомог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бесіди на тематику Тижня (медичні працівники за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исова С.І., Кожуховська О.В.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ауленко Т.О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на кращий учнівський малюнок на тематику Тижня в 5-7 класах Наукового ліцею-інтернату (вчитель образотворчого мистецтва Ерніязов А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стіннівок на тематику Тижня в 10-11 класах (класні керівники 5-11 клас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і години, години спілкування, ігри, конкурси на тематику Тижня (класні керівники/вихователі 5-11 клас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диктантів на уроках української (вчителі Павленко В.В., Шепель В.О., Костенко О.С., Школьна О.О., Проценко Ю.Є., Козиревська Н.Ю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ц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УЮ:</w:t>
      </w:r>
      <w:r>
        <w:rPr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ступнику директора з виховної Шепель В.О., заступнику директора з навчально-виховної роботи Шеремету П.М., заступнику директора з навчально-виховної роботи школи мистецтв Цапенко Є.В. проаналізувати роботу класних керівників, вихователів і вчителів під час проведення Тижня знань безпеки життєдіяльності на тему «Безпекові норми: вивчаємо, плануємо, реалізуємо» (безпека учасників освітнього процесу та організація безпечного освітнього середовища в умовах воєнного стану), провести оперативну нараду спільно з класними керівниками 5-11 класів і вчителем «Основ здоров`я» Черній В.П., фахівцем з охорони праці Прядком В.Г., на якій узагальнити позитивні моменти та недоліки у роботі з питань безпеки життєдіяльності учнівських колектив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еможцями у конкурсі стінних газет серед учнів 10-11-х класів визна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 10-Г клас (класний керівник Кондакова А.О.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11–В клас (класний керівник Дмитрієва В.В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11-Г клас (класний керівник Берлін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ереможцями у конкурсі стінних газет серед учнів 5-9 класів визна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5 клас (класний керівник Бородавкіна М.С.)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8 (класний керівник Губенко Р.О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6 (класний керівник Нестерова В.О.);</w:t>
      </w:r>
    </w:p>
    <w:p>
      <w:pPr>
        <w:pStyle w:val="Normal"/>
        <w:spacing w:lineRule="auto" w:line="240" w:before="0" w:after="0"/>
        <w:ind w:left="99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клас (класний керівник Момот Н.В.)</w:t>
      </w:r>
    </w:p>
    <w:p>
      <w:pPr>
        <w:pStyle w:val="Normal"/>
        <w:spacing w:lineRule="auto" w:line="240" w:before="0" w:after="0"/>
        <w:ind w:left="99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 клас (класний керівник Константінова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ереможцями у конкурсі малюнків визна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5 клас – Івана Олексієнка, Марка Симановича, Алісу Козаченко (класний керівник Бородавкіна М.С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6 клас – </w:t>
      </w:r>
      <w:bookmarkStart w:id="4" w:name="_Hlk190085442"/>
      <w:r>
        <w:rPr>
          <w:rFonts w:cs="Times New Roman" w:ascii="Times New Roman" w:hAnsi="Times New Roman"/>
          <w:sz w:val="24"/>
          <w:szCs w:val="24"/>
          <w:lang w:val="uk-UA"/>
        </w:rPr>
        <w:t>Захара Чернишова, Лесю Платонову (класний керівник Нестерова В.О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І місце – 7 клас Мілану Волинську, Катерину Бондаренко, Романа Демчука (класний керівник Момот Н.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5 клас – Єлизавету Семухіну, Уляну Мумигу, Поліну Сапунову (класний керівник Бородавкіна М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6 клас – Єлисея Савенка (класний керівник Нестерова В.О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7 клас – Андрія Гнєзділова (класний керівник Момот Н.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5 клас – Олену Орлик (класний керівник Бородавкіна М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6 клас – Мілану Козакову, Каріну Різник, Єлизавету Проценко (класний керівник Нестерова В.О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7 клас – Катерину Андросову, Софію Семенович (класний керівник Момот Н.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ожців конкурсу та авторів найкращих робіт нагородити грамо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ласним керівникам 5-11 класів, вихователям, вчителям-предметникам продовжити профілактичну роботу з питань здорового способу життя на уроках та у позакласній виховній роботі з учнівським колективом Наукового ліцею-інтерн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наказу покласти на заступників директора Шепель В.О., Шеремета П.М.,  Цапенко Є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иректор                                                                                   Неля МАЗУР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8"/>
          <w:szCs w:val="28"/>
          <w:lang w:val="uk-UA"/>
        </w:rPr>
      </w:pPr>
      <w:r>
        <w:rPr>
          <w:rFonts w:cs="Cambria Math" w:ascii="Cambria Math" w:hAnsi="Cambria Math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36"/>
          <w:szCs w:val="36"/>
          <w:lang w:val="uk-UA"/>
        </w:rPr>
      </w:pPr>
      <w:r>
        <w:rPr>
          <w:rFonts w:cs="Cambria Math" w:ascii="Cambria Math" w:hAnsi="Cambria Math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527" w:leader="none"/>
        </w:tabs>
        <w:spacing w:lineRule="exact" w:line="317" w:before="0" w:after="0"/>
        <w:ind w:left="0" w:right="0" w:hanging="0"/>
        <w:rPr>
          <w:rFonts w:ascii="Times New Roman" w:hAnsi="Times New Roman" w:cs="Times New Roman"/>
          <w:b/>
          <w:b/>
          <w:iCs/>
          <w:sz w:val="28"/>
          <w:lang w:val="uk-UA"/>
        </w:rPr>
      </w:pPr>
      <w:r>
        <w:rPr>
          <w:rFonts w:cs="Times New Roman"/>
          <w:b/>
          <w:iCs/>
          <w:sz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527" w:leader="none"/>
        </w:tabs>
        <w:spacing w:lineRule="exact" w:line="317" w:before="0" w:after="0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527" w:leader="none"/>
        </w:tabs>
        <w:spacing w:lineRule="exact" w:line="317" w:before="0" w:after="0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72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04"/>
      </w:tblGrid>
      <w:tr>
        <w:trPr/>
        <w:tc>
          <w:tcPr>
            <w:tcW w:w="231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140" w:leader="none"/>
              </w:tabs>
              <w:snapToGrid w:val="false"/>
              <w:spacing w:lineRule="exact" w:line="317" w:before="0" w:after="0"/>
              <w:ind w:left="0" w:right="0" w:hanging="0"/>
              <w:jc w:val="left"/>
              <w:rPr>
                <w:sz w:val="28"/>
                <w:lang w:val="uk-UA" w:bidi="ru-RU"/>
              </w:rPr>
            </w:pPr>
            <w:r>
              <w:rPr>
                <w:sz w:val="28"/>
                <w:lang w:val="uk-UA" w:bidi="ru-RU"/>
              </w:rPr>
            </w:r>
          </w:p>
        </w:tc>
        <w:tc>
          <w:tcPr>
            <w:tcW w:w="240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140" w:leader="none"/>
              </w:tabs>
              <w:snapToGrid w:val="false"/>
              <w:spacing w:lineRule="exact" w:line="317" w:before="0" w:after="0"/>
              <w:ind w:left="0" w:right="0" w:hanging="0"/>
              <w:jc w:val="left"/>
              <w:rPr>
                <w:sz w:val="28"/>
                <w:lang w:val="uk-UA" w:bidi="ru-RU"/>
              </w:rPr>
            </w:pPr>
            <w:r>
              <w:rPr>
                <w:sz w:val="28"/>
                <w:lang w:val="uk-UA" w:bidi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lang w:val="uk-UA"/>
      </w:rPr>
    </w:pPr>
    <w:r>
      <w:rPr/>
      <w:object w:dxaOrig="628" w:dyaOrig="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4pt;height:45.2pt" filled="f" o:ole="">
          <v:imagedata r:id="rId2" o:title=""/>
        </v:shape>
        <o:OLEObject Type="Embed" ProgID="" ShapeID="ole_rId1" DrawAspect="Content" ObjectID="_1364073121" r:id="rId1"/>
      </w:objec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30"/>
        <w:szCs w:val="30"/>
        <w:lang w:val="uk-UA"/>
      </w:rPr>
    </w:pPr>
    <w:r>
      <w:rPr>
        <w:rFonts w:cs="Times New Roman" w:ascii="Times New Roman" w:hAnsi="Times New Roman"/>
        <w:b/>
        <w:lang w:val="uk-UA"/>
      </w:rPr>
      <w:t>УКРАЇНА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30"/>
        <w:szCs w:val="30"/>
        <w:lang w:val="uk-UA"/>
      </w:rPr>
    </w:pPr>
    <w:r>
      <w:rPr>
        <w:rFonts w:cs="Times New Roman" w:ascii="Times New Roman" w:hAnsi="Times New Roman"/>
        <w:b/>
        <w:sz w:val="30"/>
        <w:szCs w:val="30"/>
        <w:lang w:val="uk-UA"/>
      </w:rPr>
      <w:t>НАКАЗ ДИРЕКТОРА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30"/>
        <w:szCs w:val="30"/>
        <w:lang w:val="uk-UA"/>
      </w:rPr>
      <w:t>ЦЕНТРАЛЬНОУКРАЇНСЬКОГО НАУКОВОГО ЛІЦЕ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56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 від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Заголовок №2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31">
    <w:name w:val="Основний текст з від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11">
    <w:name w:val="Блокування тексту1"/>
    <w:basedOn w:val="Normal"/>
    <w:qFormat/>
    <w:pPr>
      <w:spacing w:lineRule="auto" w:line="240" w:before="480" w:after="0"/>
      <w:ind w:left="567" w:right="4400" w:hanging="0"/>
    </w:pPr>
    <w:rPr>
      <w:rFonts w:ascii="Arial" w:hAnsi="Arial" w:cs="Arial"/>
      <w:b/>
      <w:i/>
      <w:iCs/>
      <w:sz w:val="28"/>
      <w:szCs w:val="24"/>
      <w:lang w:val="uk-UA"/>
    </w:rPr>
  </w:style>
  <w:style w:type="paragraph" w:styleId="12">
    <w:name w:val="Текст у виносці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Абзац списку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ind w:left="0" w:right="0"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8:00Z</dcterms:created>
  <dc:creator>Виктор Мироненко</dc:creator>
  <dc:description/>
  <cp:keywords/>
  <dc:language>en-US</dc:language>
  <cp:lastModifiedBy>Валентина Шепель</cp:lastModifiedBy>
  <cp:lastPrinted>2023-11-15T15:37:00Z</cp:lastPrinted>
  <dcterms:modified xsi:type="dcterms:W3CDTF">2025-04-23T14:01:00Z</dcterms:modified>
  <cp:revision>6</cp:revision>
  <dc:subject/>
  <dc:title/>
</cp:coreProperties>
</file>