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"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ерез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25 року</w:t>
        <w:tab/>
        <w:tab/>
        <w:tab/>
        <w:tab/>
        <w:tab/>
        <w:tab/>
        <w:t xml:space="preserve">                        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опивни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проведення Тижня знань безпеки життє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Безпекові норми: вивчаємо, плануємо, реалізує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(безпека учасників освітнього проце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та організація безпечного освітнього середовищ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в умовах воєнного ста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ідповідно до наказу головного управління Державної служби України з надзвичайних ситуацій у Кіровоградській області, департаменту освіти і науки Кіровоградської обласної військової адміністрації № 320/136-од від 16.08.2024 «Про проведення Тижнів знань безпеки життєдіяльності в закладах області у 2024/2025 навчальному році»,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з річним планом роботи Наукового ліце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У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в Науковому ліцеї-інтернаті з 14.04.2025 року по 18.04.2025 року Тиждень знань безпеки життєдіяльності на тему «</w:t>
      </w:r>
      <w:bookmarkStart w:id="0" w:name="_Hlk193960452"/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екові норми: вивчаємо, плануємо, реалізуємо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безпека учасників освітнього процесу та організація безпечного освітнього середовища в умовах воєнного стану)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Затвердити комісію з організації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едення в закладі Тижня знань безпеки життєдіяльності на тему </w:t>
      </w:r>
      <w:bookmarkStart w:id="1" w:name="_Hlk181189000"/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екові норми: вивчаємо, плануємо, реалізуємо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(безпека учасників освітнього процесу та організація безпечного освітнього середовища в умовах воєнного стану) </w:t>
      </w:r>
      <w:r>
        <w:rPr>
          <w:rFonts w:cs="Times New Roman" w:ascii="Times New Roman" w:hAnsi="Times New Roman"/>
          <w:sz w:val="24"/>
          <w:szCs w:val="24"/>
          <w:lang w:val="uk-UA"/>
        </w:rPr>
        <w:t>у склад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епель Валентини Олексіївни  – заступника директора з виховної робот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ремета Павла Миколайовича – заступника директора з навчальної робо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апенко Євгенії Володимирівни – заступника директора з навчально-виховної роботи школи мистец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роки Світлани Миколаївни  – методи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ній Валентини Петрівни – вчителя предмету «Основи здоров’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ядка Віталія Григоровича – фахівця з охорони прац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у директора з виховної роботи Шепель В.О., заступнику директора з навчальної роботи Шеремету П.М., заступнику директора з навчально-виховної роботи школи мистецтв Цапенко Є.В., методисту Сороці С.М. спільно із вчителем предмету “Основи здоров’я” Черній В.П., класними керівниками та вихователями 5-11 класів розробити план заходів до проведення Тижня знань безпеки життєдіяльності на тему Безпекові норми: вивчаємо, плануємо, реалізуємо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безпека учасників освітнього процесу та організація безпечного освітнього середовища в умовах воєнного стан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лан проведення Тижня 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асним керівникам, вихователям 5-11 класів ліцею-інтернату до 14.04.2025 року розробити та погодити із заступником директора з виховної та навчально-виховної роботи бесіди, години спілкування, сценарії інтелектуальних, розважально-пізнавальних вікторин на тематику Тижн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чителю предмету “Основи здоров’я ” Черній В.П., заступнику директора з виховної роботи Шепель В.О., завідуючій бібліотекою Просіній О.В., медсестрам Денисовій С.І., Кожуховській О.В., Осауленко Т.О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ти методичну і практичну допомогу класним керівникам, вихователям 5-11 класів під час проведення класних та загальноліцейних заходів Тиж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чителю образотворчого мистецтва Ерніязову А.Д. протягом Тижня провести конкурс на кращий учнівський малюнок на тематику Тиж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и про проведення Тижня знань безпеки життєдіяльності на тему Безпекові норми: вивчаємо, плануємо, реалізуємо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(безпека учасників освітнього процесу та організація безпечного освітнього середовища в умовах воєнного стану) </w:t>
      </w:r>
      <w:r>
        <w:rPr>
          <w:rFonts w:cs="Times New Roman" w:ascii="Times New Roman" w:hAnsi="Times New Roman"/>
          <w:sz w:val="24"/>
          <w:szCs w:val="24"/>
          <w:lang w:val="uk-UA"/>
        </w:rPr>
        <w:t>направити до комунального закладу «Кіровоградський обласний інститут післядипломної педагогічної освіти імені Василя Сухомлинськог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єніній А.О. фахівцю, організувати технічне забезпечення проведення заходів, фото- та відеозйомку, оформлення друкованих матеріалів за результатами проведення Тижня знань безпеки життєдіяльності на тему Безпекові норми: вивчаємо, плануємо, реалізуємо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безпека учасників освітнього процесу та організація безпечного освітнього середовища в умовах воєнного стану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омісії з організації 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ведення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Тижня відзначити учнів, педагогічних працівників, які брали активну участь у заходах,  та нагородити їх грамотами та подя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нтроль за виконанням даного наказу покласти на заступника директора з виховної роботи Шепель В.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иректор                                                                                                    Неля МАЗУ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 наказом ознайомлений(а)</w:t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. Шепель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П. Шеремет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С. Сорок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Є. Цапенко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В. Черній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М. Бородавкін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В. Нестеров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Н. Момот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ind w:firstLine="737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. Губенко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О. Константінов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В. Сущенко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Т. Малявкін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Л. Вартанов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Н. Подгорн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С. Стрембіцьк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А. Кондаков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Н. Козиревськ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Н. Французан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О. Дмитрієв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митрієв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Ю. Бискуб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О. Берлін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С. Гончар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А. Ерніязов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А.  Пєніна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37935" cy="189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89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Основний текст з від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з від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Блокування тексту"/>
    <w:basedOn w:val="Normal"/>
    <w:qFormat/>
    <w:pPr>
      <w:spacing w:lineRule="auto" w:line="240" w:before="480" w:after="0"/>
      <w:ind w:left="567" w:right="4400" w:hanging="0"/>
    </w:pPr>
    <w:rPr>
      <w:rFonts w:ascii="Arial" w:hAnsi="Arial" w:cs="Arial"/>
      <w:b/>
      <w:i/>
      <w:iCs/>
      <w:sz w:val="28"/>
      <w:szCs w:val="24"/>
      <w:lang w:val="uk-UA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4:00Z</dcterms:created>
  <dc:creator>Виктор Мироненко</dc:creator>
  <dc:description/>
  <cp:keywords/>
  <dc:language>en-US</dc:language>
  <cp:lastModifiedBy>Валентина Шепель</cp:lastModifiedBy>
  <cp:lastPrinted>2025-01-31T12:58:00Z</cp:lastPrinted>
  <dcterms:modified xsi:type="dcterms:W3CDTF">2025-03-27T07:35:00Z</dcterms:modified>
  <cp:revision>41</cp:revision>
  <dc:subject/>
  <dc:title/>
</cp:coreProperties>
</file>