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54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105" w:leader="none"/>
        </w:tabs>
        <w:ind w:firstLine="12333"/>
        <w:rPr>
          <w:sz w:val="18"/>
          <w:szCs w:val="18"/>
          <w:lang w:val="uk-UA"/>
        </w:rPr>
      </w:pPr>
      <w:bookmarkStart w:id="0" w:name="_Hlk177480493"/>
      <w:bookmarkEnd w:id="0"/>
      <w:r>
        <w:rPr>
          <w:sz w:val="18"/>
          <w:szCs w:val="1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105" w:leader="none"/>
        </w:tabs>
        <w:ind w:firstLine="12333"/>
        <w:rPr/>
      </w:pPr>
      <w:r>
        <w:rPr>
          <w:sz w:val="18"/>
          <w:szCs w:val="18"/>
          <w:lang w:val="uk-UA"/>
        </w:rPr>
        <w:t>Директор Наукового ліцею-інтернату</w:t>
      </w:r>
    </w:p>
    <w:p>
      <w:pPr>
        <w:pStyle w:val="Normal"/>
        <w:tabs>
          <w:tab w:val="clear" w:pos="708"/>
          <w:tab w:val="left" w:pos="6105" w:leader="none"/>
        </w:tabs>
        <w:ind w:firstLine="1233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 Неля МАЗУР</w:t>
      </w:r>
    </w:p>
    <w:p>
      <w:pPr>
        <w:pStyle w:val="Normal"/>
        <w:tabs>
          <w:tab w:val="clear" w:pos="708"/>
          <w:tab w:val="left" w:pos="6105" w:leader="none"/>
        </w:tabs>
        <w:ind w:firstLine="12333"/>
        <w:rPr/>
      </w:pPr>
      <w:r>
        <w:rPr>
          <w:sz w:val="18"/>
          <w:szCs w:val="18"/>
        </w:rPr>
        <w:t xml:space="preserve"> “</w:t>
      </w:r>
      <w:r>
        <w:rPr>
          <w:sz w:val="18"/>
          <w:szCs w:val="18"/>
          <w:lang w:val="uk-UA"/>
        </w:rPr>
        <w:t>30</w:t>
      </w:r>
      <w:r>
        <w:rPr>
          <w:sz w:val="18"/>
          <w:szCs w:val="18"/>
        </w:rPr>
        <w:t xml:space="preserve">” </w:t>
      </w:r>
      <w:r>
        <w:rPr>
          <w:sz w:val="18"/>
          <w:szCs w:val="18"/>
          <w:lang w:val="uk-UA"/>
        </w:rPr>
        <w:t>січня 2025 р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-СІТК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Тижня знань безпеки життєдіяльності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«Вплив засобів масової інформації, соціальної реклами на прийняття рішення 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щодо вибору здорового способу життя»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(як зберегти здоров</w:t>
      </w:r>
      <w:r>
        <w:rPr>
          <w:b/>
          <w:bCs/>
          <w:i/>
        </w:rPr>
        <w:t>’</w:t>
      </w:r>
      <w:r>
        <w:rPr>
          <w:b/>
          <w:bCs/>
          <w:i/>
          <w:lang w:val="uk-UA"/>
        </w:rPr>
        <w:t>я в звичайних умовах та в період воєнного стану)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b/>
          <w:lang w:val="uk-UA"/>
        </w:rPr>
        <w:t>в Центральноукраїнському науковому ліцеї-інтернаті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b/>
          <w:lang w:val="uk-UA"/>
        </w:rPr>
        <w:t>з 03.02.2025 р. по 07.02.2025</w:t>
      </w:r>
      <w:r>
        <w:rPr/>
        <w:t xml:space="preserve"> р.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3402"/>
        <w:gridCol w:w="2552"/>
        <w:gridCol w:w="2835"/>
        <w:gridCol w:w="1701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3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4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5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6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7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8.02.2025</w:t>
            </w:r>
          </w:p>
        </w:tc>
      </w:tr>
      <w:tr>
        <w:trPr>
          <w:trHeight w:val="11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криття Тижня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загальноліцейна  лінійк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Оголошення конкурсу стіннівок, рефератів, вірш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готовлення стіннівк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терактивне заняття з елементами гри «Вплив засобів масової інформації, соціальної реклами на прийняття рішення щодо вибору здорового способу життя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(Кл. керівник Бородавкіна М.С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дбиття підсумкі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критт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городженн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ереможців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курсі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(Комісі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з організації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а проведенн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 знань безпеки життєдіяльності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  <w:t>«Вплив засобів масової інформації, соціальної реклами на прийняття рішенн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  <w:t>щодо вибору здорового способу життя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готовлення стіннівк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ізнавальна бесіда </w:t>
            </w:r>
            <w:r>
              <w:rPr>
                <w:b/>
                <w:sz w:val="18"/>
                <w:szCs w:val="18"/>
                <w:lang w:val="uk-UA"/>
              </w:rPr>
              <w:t>«Вплив засобів масової інформації, соціальної реклами на прийняття рішення щодо вибору здорового способу життя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Кл. керівник Нестерова В.О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иготовлення стіннівки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няття з елементами тренінгу «Кібербулінг – небезпечна віртуальна агресія, яка шкодить здоров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  <w:lang w:val="uk-UA"/>
              </w:rPr>
              <w:t>ю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uk-UA"/>
              </w:rPr>
              <w:t>(Кл. керівник Момот Н.В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иготовлення стіннівки 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Інтерактивна бесіда «Інформаційна війна та медіаграмотність. Як навчитися фільтрувати інформацію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Кл. керівник Губенко Р.О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готовлення стіннівк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сідання круглого столу «Засоби масової інформації та здоров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  <w:lang w:val="uk-UA"/>
              </w:rPr>
              <w:t>я людей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Кл. керівник Константіновва О.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оведення конкурсу малюнків, віршів. Вихователі 5-9-х класі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оведення міні-диктантів на тематику Тижня. Вчителі Павленко В.В., Школьна О.О., Проценко Ю.Є., Козиревська Н.Ю.)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lang w:val="uk-UA"/>
        </w:rPr>
        <w:t xml:space="preserve">Заступник директора з виховної роботи                                                                                                             </w:t>
      </w:r>
      <w:r>
        <w:rPr>
          <w:b/>
        </w:rPr>
        <w:t xml:space="preserve">                               </w:t>
      </w:r>
      <w:r>
        <w:rPr>
          <w:b/>
          <w:lang w:val="uk-UA"/>
        </w:rPr>
        <w:t xml:space="preserve">    Валентина ШЕПЕЛЬ</w:t>
      </w:r>
    </w:p>
    <w:sectPr>
      <w:type w:val="nextPage"/>
      <w:pgSz w:orient="landscape" w:w="16838" w:h="11906"/>
      <w:pgMar w:left="624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19:00Z</dcterms:created>
  <dc:creator>athlon2600</dc:creator>
  <dc:description/>
  <cp:keywords/>
  <dc:language>en-US</dc:language>
  <cp:lastModifiedBy>Валентина Шепель</cp:lastModifiedBy>
  <cp:lastPrinted>2024-09-17T15:44:00Z</cp:lastPrinted>
  <dcterms:modified xsi:type="dcterms:W3CDTF">2025-02-03T07:54:00Z</dcterms:modified>
  <cp:revision>106</cp:revision>
  <dc:subject/>
  <dc:title>                                                                                                                                                                                                    </dc:title>
</cp:coreProperties>
</file>