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480" w:firstLine="54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bookmarkStart w:id="0" w:name="_Hlk177480493"/>
      <w:bookmarkEnd w:id="0"/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  <w:lang w:val="uk-UA"/>
        </w:rPr>
        <w:t>Директор Наукового ліцею-інтернату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 Неля МАЗУР</w:t>
      </w:r>
    </w:p>
    <w:p>
      <w:pPr>
        <w:pStyle w:val="Normal"/>
        <w:tabs>
          <w:tab w:val="clear" w:pos="708"/>
          <w:tab w:val="left" w:pos="6105" w:leader="none"/>
        </w:tabs>
        <w:ind w:firstLine="12333"/>
        <w:rPr/>
      </w:pPr>
      <w:r>
        <w:rPr>
          <w:sz w:val="18"/>
          <w:szCs w:val="18"/>
        </w:rPr>
        <w:t xml:space="preserve"> “</w:t>
      </w:r>
      <w:r>
        <w:rPr>
          <w:sz w:val="18"/>
          <w:szCs w:val="18"/>
          <w:lang w:val="uk-UA"/>
        </w:rPr>
        <w:t>30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lang w:val="uk-UA"/>
        </w:rPr>
        <w:t>січня 2025 р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-СІТК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жня знань безпеки життєдіяльнос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«Вплив засобів масової інформації, соціальної реклами на прийняття рішення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щодо вибору здорового способу життя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(як зберегти здоров</w:t>
      </w:r>
      <w:r>
        <w:rPr>
          <w:b/>
          <w:bCs/>
          <w:i/>
        </w:rPr>
        <w:t>’</w:t>
      </w:r>
      <w:r>
        <w:rPr>
          <w:b/>
          <w:bCs/>
          <w:i/>
          <w:lang w:val="uk-UA"/>
        </w:rPr>
        <w:t>я в звичайних умовах та в період воєнного стану)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в Центральноукраїнському науковому ліцеї-інтернаті</w:t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b/>
          <w:lang w:val="uk-UA"/>
        </w:rPr>
        <w:t>з 03.02.2025 р. по 07.02.2025</w:t>
      </w:r>
      <w:r>
        <w:rPr/>
        <w:t xml:space="preserve"> р.</w:t>
      </w:r>
    </w:p>
    <w:tbl>
      <w:tblPr>
        <w:tblW w:w="15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90"/>
        <w:gridCol w:w="3293"/>
        <w:gridCol w:w="3402"/>
        <w:gridCol w:w="2835"/>
        <w:gridCol w:w="1984"/>
        <w:gridCol w:w="1957"/>
      </w:tblGrid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3.02.20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5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6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7.02.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8.02.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критт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загальноліцейн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нійка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голош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нкур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іннівок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рш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УП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а година «Здоровий спосіб життя: мрія чи реальніс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Сущенко В.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биття підсумк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критт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городжен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можців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курсі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Комісі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організації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а провед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 знань безпеки життєдіяльності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 xml:space="preserve">«Вплив засобів масової інформації, соціальної реклами на прийняття рішенн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щодо вибору здорового способу житт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няття з елементами тренінгу «Ментальне здоров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: як не розсипатись під час війн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Вартанова Л.І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а спілкування «Здоров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 – це благо, дане нам природою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Стрембіцька С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Г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а спілкування «Вплив ЗМІ на здоров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 підлітків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Кондакова А.О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а спілкування «Формула здорового способу життя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(Козиревська Н.Ю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Б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готовлення стіннів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енінг «Твоє життя – твій вибір!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Французан Н.О.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сіда-презентація «Здорове харчування – шлях до повноцінного житт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Кл. керівник Дмитрієва В.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-Г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иготовлення стіннівк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а спілкування «Вплив засобів мсової інформації та соціальної реклами на здоровий спосіб житт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(Вихователь Гончар С.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-1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ведення конкурсу стіннівок, рефератів, віршів. (Вихователі 10-11-х класів)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 міні-диктантів на тематику Тижн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Вчителі Павленко В.В., Шепель В.О., Костенко О.С., Школьна О.О., Проценко Ю.Є.)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няття «Перша домедична допомога». (Медпрацівники Денисова С.І., Кожуховська О.В.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270" w:leader="none"/>
          <w:tab w:val="left" w:pos="13350" w:leader="none"/>
        </w:tabs>
        <w:rPr/>
      </w:pPr>
      <w:r>
        <w:rPr>
          <w:b/>
          <w:sz w:val="20"/>
          <w:szCs w:val="20"/>
          <w:lang w:val="uk-UA"/>
        </w:rPr>
        <w:t>Заступник директора з виховної роботи</w:t>
        <w:tab/>
        <w:tab/>
        <w:t>Валентина ШЕПЕЛЬ</w:t>
      </w:r>
    </w:p>
    <w:sectPr>
      <w:type w:val="nextPage"/>
      <w:pgSz w:orient="landscape" w:w="16838" w:h="11906"/>
      <w:pgMar w:left="624" w:right="567" w:gutter="0" w:header="0" w:top="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athlon2600</dc:creator>
  <dc:description/>
  <cp:keywords/>
  <dc:language>en-US</dc:language>
  <cp:lastModifiedBy>Валентина Шепель</cp:lastModifiedBy>
  <cp:lastPrinted>2025-02-03T10:25:00Z</cp:lastPrinted>
  <dcterms:modified xsi:type="dcterms:W3CDTF">2025-02-03T08:27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</dc:title>
</cp:coreProperties>
</file>