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"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07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"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лют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2025 року</w:t>
        <w:tab/>
        <w:tab/>
        <w:tab/>
        <w:tab/>
        <w:tab/>
        <w:t xml:space="preserve">                                      № 11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Кропивницький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підсумки проведення Тижня знань безпеки життєдіяльнос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«Вплив засобів масової інформації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соціальної реклами на прийняття ріше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щодо вибору здорового способу житт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(як зберегти здоров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’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я в звичайних умов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та в період воєнного стан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Відповідно до наказу головного управління Державної служби України з надзвичайних ситуацій у Кіровоградській області, департаменту освіти і науки Кіровоградської обласної військової адміністрації № 320/136-од від 16.08.2024 «Про проведення Тижнів знань безпеки життєдіяльності в закладах області у 2024/2025 навчальному році»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гідно з річним планом роботи Наукового ліцею з 03 по 07 лютого 2025 року був проведений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Тиждень знань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езпеки життєдіяльності </w:t>
      </w:r>
      <w:bookmarkStart w:id="0" w:name="_Hlk190084160"/>
      <w:r>
        <w:rPr>
          <w:rFonts w:cs="Times New Roman" w:ascii="Times New Roman" w:hAnsi="Times New Roman"/>
          <w:sz w:val="24"/>
          <w:szCs w:val="24"/>
          <w:lang w:val="uk-UA"/>
        </w:rPr>
        <w:t xml:space="preserve">«Вплив засобів масової інформації, соціальної реклами на прийняття рішення щодо вибору здорового способу життя» </w:t>
      </w:r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(як зберегти здоров’я в звичайних умовах та в період воєнного стану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тематики Тижня в закладі були проведені заход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матична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радіогазета до проведення Тижня знань безпеки життєдіяльності </w:t>
      </w:r>
      <w:r>
        <w:rPr>
          <w:rFonts w:cs="Times New Roman" w:ascii="Times New Roman" w:hAnsi="Times New Roman"/>
          <w:sz w:val="24"/>
          <w:szCs w:val="24"/>
          <w:lang w:val="uk-UA"/>
        </w:rPr>
        <w:t>учнів (відповідальна класний керівник 11-А класу Козиревська Н.Ю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няття про надання першої долікарської допомоги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>, бесіди на тематику Тижня (медичні працівники заклад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нисова С.І., Кожуховська О.В.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Осауленко Т.О.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курс на кращий учнівський малюнок на тематику Тижня в 5-7 класах Наукового ліцею-інтернату (вчитель образотворчого мистецтва Ерніязов А.Д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курс стіннівок на тематику Тижня в 10-11 класах (класні керівники 5-11 класі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ховні години, години спілкування, ігри, конкурси на тематику Тижня (класні керівники/вихователі 5-11 класі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ня диктантів на уроках української (вчителі Павленко В.В., Шепель В.О., Костенко О.С., Школьна О.О., Проценко Ю.Є., Козиревська Н.Ю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зв’язку з цим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АКАЗУЮ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Заступнику директора з виховної Шепель В.О., заступнику директора з навчально-виховної роботи Шеремету П.М., заступнику директора з навчально-виховної роботи школи мистецтв Цапенко Є.В. проаналізувати роботу класних керівників, вихователів і вчителів під час проведення Тижня знань безпеки життєдіяльності на тему «Вплив засобів масової інформації, соціальної реклами на прийняття рішення щодо вибору здорового способу життя», провести оперативну нараду спільно з класними керівниками 5-11 класів і вчителем «Основ здоров`я» Черній В.П., фахівцем з охорони праці Прядком В.Г., на якій узагальнити позитивні моменти та недоліки у роботі з питань безпеки життєдіяльності учнівських колективів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Переможцями у конкурсі стінних газет серед учнів 10-11-х класів визнат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 місце –  10-Б клас (класний керівник Малявкіна Т.В.)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І місце – 11–В клас (класний керівник Дмитрієва В.В.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ІІ місце – 10-Г клас (класний керівник Кондакова А.О.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Переможцями у конкурсі стінних газет серед учнів 5-9 класів визнат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місце – 7 клас (класний керівник Момот Н.В.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І місце – 5 клас (класний керівник Бородавкіна М.С.);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6 (класний керівник Нестерова В.О.);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8 (класний керівник Губенко Р.О.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ІІ місце – 9 клас (класний керівник Константінова О.А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Переможцями у конкурсі малюнків визнат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місце – 5 клас – Жиліна Максима, Крамаренко Анастасію, Проценка Кирила (класний керівник Бородавкіна М.С.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 місце – 6 клас – Корінь Меланію, Хлевницьку Анну, Гудзя Олександра </w:t>
      </w:r>
      <w:bookmarkStart w:id="1" w:name="_Hlk190085442"/>
      <w:r>
        <w:rPr>
          <w:rFonts w:cs="Times New Roman" w:ascii="Times New Roman" w:hAnsi="Times New Roman"/>
          <w:sz w:val="24"/>
          <w:szCs w:val="24"/>
          <w:lang w:val="uk-UA"/>
        </w:rPr>
        <w:t>(класний керівник Нестерова В.О.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End w:id="1"/>
      <w:r>
        <w:rPr>
          <w:rFonts w:cs="Times New Roman" w:ascii="Times New Roman" w:hAnsi="Times New Roman"/>
          <w:sz w:val="24"/>
          <w:szCs w:val="24"/>
          <w:lang w:val="uk-UA"/>
        </w:rPr>
        <w:t>І місце – 7 клас Данилову Варвару, Коняшину Єлизавету (класний керівник Момот Н.В.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І місце – 5 клас – Козаченко Алісу, Семухіну Єлизавету, Мумигу Уляну (класний керівник Бородавкіна М.С.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І місце – 6 клас – Печененка Дениса, Діордіцу Артема (класний керівник Нестерова В.О.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І місце 7 клас – Борщ Вероніку, Андросову Катерину, Бондаренко Катерину, Опрю Дар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ю (класний керівник Момот Н.В.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ІІ місце – 5 клас – Нехаєву Віру, Даниленко Майю (класний керівник Бородавкіна М.С.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ІІ місце – 6 клас – Білоног Марію, Яланську Ксенію, Савенка Єлисея (класний керівник Нестерова В.О.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ІІ місце – 7 клас – Клоц Анну-Марію (класний керівник Момот Н.В.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можців конкурсу та авторів найкращих робіт нагородити грамотам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. Класним керівникам 5-11 класів, вихователям, вчителям-предметникам продовжити профілактичну роботу з питань здорового способу життя на уроках та у позакласній виховній роботі з учнівським колективом Наукового ліцею-інтернат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 Контроль за виконанням даного наказу покласти на заступників директора Шепель В.О., Шеремета П.М.,  Цапенко Є.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Директор                                                                                   Неля МАЗУР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337935" cy="1893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37935" cy="189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character" w:styleId="Style17">
    <w:name w:val="Основний текст з від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ий текст з від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9">
    <w:name w:val="Основни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0">
    <w:name w:val="Блокування тексту"/>
    <w:basedOn w:val="Normal"/>
    <w:qFormat/>
    <w:pPr>
      <w:spacing w:lineRule="auto" w:line="240" w:before="480" w:after="0"/>
      <w:ind w:left="567" w:right="4400" w:hanging="0"/>
    </w:pPr>
    <w:rPr>
      <w:rFonts w:ascii="Arial" w:hAnsi="Arial" w:cs="Arial"/>
      <w:b/>
      <w:i/>
      <w:iCs/>
      <w:sz w:val="28"/>
      <w:szCs w:val="24"/>
      <w:lang w:val="uk-UA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44:00Z</dcterms:created>
  <dc:creator>Виктор Мироненко</dc:creator>
  <dc:description/>
  <cp:keywords/>
  <dc:language>en-US</dc:language>
  <cp:lastModifiedBy>Валентина Шепель</cp:lastModifiedBy>
  <cp:lastPrinted>2025-02-10T13:15:00Z</cp:lastPrinted>
  <dcterms:modified xsi:type="dcterms:W3CDTF">2025-02-10T11:22:00Z</dcterms:modified>
  <cp:revision>8</cp:revision>
  <dc:subject/>
  <dc:title/>
</cp:coreProperties>
</file>