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bookmarkStart w:id="0" w:name="_Hlk177480493"/>
      <w:bookmarkEnd w:id="0"/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  <w:lang w:val="uk-UA"/>
        </w:rPr>
        <w:t>В.о. директора Наукового ліцею-інтернату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 Неля МАЗУР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” </w:t>
      </w:r>
      <w:r>
        <w:rPr>
          <w:sz w:val="18"/>
          <w:szCs w:val="18"/>
          <w:lang w:val="uk-UA"/>
        </w:rPr>
        <w:t>листопада 2024 р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-СІТ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жня знань безпеки життєдіяльнос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bookmarkStart w:id="1" w:name="_Hlk181188839"/>
      <w:bookmarkEnd w:id="1"/>
      <w:r>
        <w:rPr>
          <w:b/>
          <w:bCs/>
          <w:i/>
          <w:lang w:val="uk-UA"/>
        </w:rPr>
        <w:t>«Абетка пожежної безпеки: зрозумій, застосуй, запам</w:t>
      </w:r>
      <w:r>
        <w:rPr>
          <w:b/>
          <w:bCs/>
          <w:i/>
        </w:rPr>
        <w:t>’</w:t>
      </w:r>
      <w:r>
        <w:rPr>
          <w:b/>
          <w:bCs/>
          <w:i/>
          <w:lang w:val="uk-UA"/>
        </w:rPr>
        <w:t xml:space="preserve">ятай!»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(пожежна безпека в умовах воєнного стану)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bookmarkStart w:id="2" w:name="_Hlk181188839"/>
      <w:bookmarkEnd w:id="2"/>
      <w:r>
        <w:rPr>
          <w:b/>
          <w:lang w:val="uk-UA"/>
        </w:rPr>
        <w:t>в Центральноукраїнському науковому ліцеї-інтерна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з 18.11.2024 р. по 22.11.2024</w:t>
      </w:r>
      <w:r>
        <w:rPr/>
        <w:t xml:space="preserve"> р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3402"/>
        <w:gridCol w:w="2693"/>
        <w:gridCol w:w="2694"/>
        <w:gridCol w:w="1701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.11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11.2024</w:t>
            </w:r>
          </w:p>
        </w:tc>
      </w:tr>
      <w:tr>
        <w:trPr>
          <w:trHeight w:val="11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криття Тижн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загальноліцейна  ліній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голошення конкурсу стіннівок, рефератів, вірш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на година «Навчіться сьогодні, щоб бути в безпеці завтра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Бородавкіна М.С.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биття підсумк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критт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городж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Комісі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 організації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 проведенн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 знань безпеки життєдіяльност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«Абетка пожежної безпеки: зрозумій, застосуй, запам</w:t>
            </w:r>
            <w:r>
              <w:rPr>
                <w:b/>
                <w:bCs/>
                <w:i/>
                <w:sz w:val="18"/>
                <w:szCs w:val="18"/>
              </w:rPr>
              <w:t>’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ятай!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(пожежна безпека в умовах воєнного стану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Виховна година «Абетка пожежної безпеки. Гра з вогнем – одна з причин пожеж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Нестерова В.О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ховна година «Правила протипожежної безпеки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(Кл. керівник Момот Н.В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Бесіда «Пожежна безпека під час війни. Що треба знати!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Губенко Р.О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кторина «Будь обережним із вогнем!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Константіновва О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конкурсу малюнків, віршів. Вихователі 5-9-х класі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міні-диктантів на тематику Тижня. Вчителі Павленко В.В., Школьна О.О., Проценко Ю.Є., КозиревськаН.Ю.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директора з виховної роботи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  <w:r>
        <w:rPr>
          <w:b/>
          <w:lang w:val="uk-UA"/>
        </w:rPr>
        <w:t xml:space="preserve">    Валентина ШЕПЕЛЬ</w:t>
      </w:r>
    </w:p>
    <w:sectPr>
      <w:type w:val="nextPage"/>
      <w:pgSz w:orient="landscape" w:w="16838" w:h="11906"/>
      <w:pgMar w:left="62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9:00Z</dcterms:created>
  <dc:creator>athlon2600</dc:creator>
  <dc:description/>
  <cp:keywords/>
  <dc:language>en-US</dc:language>
  <cp:lastModifiedBy>Валентина Шепель</cp:lastModifiedBy>
  <cp:lastPrinted>2024-09-17T15:44:00Z</cp:lastPrinted>
  <dcterms:modified xsi:type="dcterms:W3CDTF">2024-10-30T12:09:00Z</dcterms:modified>
  <cp:revision>102</cp:revision>
  <dc:subject/>
  <dc:title>                                                                                                                                                                                                    </dc:title>
</cp:coreProperties>
</file>