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54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105" w:leader="none"/>
        </w:tabs>
        <w:ind w:firstLine="123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105" w:leader="none"/>
        </w:tabs>
        <w:ind w:firstLine="12333"/>
        <w:rPr/>
      </w:pPr>
      <w:r>
        <w:rPr>
          <w:sz w:val="18"/>
          <w:szCs w:val="18"/>
          <w:lang w:val="uk-UA"/>
        </w:rPr>
        <w:t>В.о. директора Наукового ліцею-інтернату</w:t>
      </w:r>
    </w:p>
    <w:p>
      <w:pPr>
        <w:pStyle w:val="Normal"/>
        <w:tabs>
          <w:tab w:val="clear" w:pos="708"/>
          <w:tab w:val="left" w:pos="6105" w:leader="none"/>
        </w:tabs>
        <w:ind w:firstLine="123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 Неля МАЗУР</w:t>
      </w:r>
    </w:p>
    <w:p>
      <w:pPr>
        <w:pStyle w:val="Normal"/>
        <w:tabs>
          <w:tab w:val="clear" w:pos="708"/>
          <w:tab w:val="left" w:pos="6105" w:leader="none"/>
        </w:tabs>
        <w:ind w:firstLine="12333"/>
        <w:rPr/>
      </w:pPr>
      <w:r>
        <w:rPr>
          <w:sz w:val="18"/>
          <w:szCs w:val="18"/>
        </w:rPr>
        <w:t xml:space="preserve"> “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</w:rPr>
        <w:t xml:space="preserve">” </w:t>
      </w:r>
      <w:r>
        <w:rPr>
          <w:sz w:val="18"/>
          <w:szCs w:val="18"/>
          <w:lang w:val="uk-UA"/>
        </w:rPr>
        <w:t>листопада 2024 р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-СІТК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ижня знань безпеки життєдіяльності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bCs/>
          <w:i/>
          <w:i/>
          <w:lang w:val="uk-UA"/>
        </w:rPr>
      </w:pPr>
      <w:bookmarkStart w:id="0" w:name="_Hlk181188839"/>
      <w:bookmarkEnd w:id="0"/>
      <w:r>
        <w:rPr>
          <w:b/>
          <w:bCs/>
          <w:i/>
          <w:lang w:val="uk-UA"/>
        </w:rPr>
        <w:t>«Абетка пожежної безпеки: зрозумій, застосуй, запам</w:t>
      </w:r>
      <w:r>
        <w:rPr>
          <w:b/>
          <w:bCs/>
          <w:i/>
        </w:rPr>
        <w:t>’</w:t>
      </w:r>
      <w:r>
        <w:rPr>
          <w:b/>
          <w:bCs/>
          <w:i/>
          <w:lang w:val="uk-UA"/>
        </w:rPr>
        <w:t xml:space="preserve">ятай!» 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(пожежна безпека в умовах воєнного стану)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bookmarkStart w:id="1" w:name="_Hlk181188839"/>
      <w:bookmarkEnd w:id="1"/>
      <w:r>
        <w:rPr>
          <w:b/>
          <w:lang w:val="uk-UA"/>
        </w:rPr>
        <w:t>в Центральноукраїнському науковому ліцеї-інтернаті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b/>
          <w:lang w:val="uk-UA"/>
        </w:rPr>
        <w:t>з 18.11.2024 р. по 22.11.2024</w:t>
      </w:r>
      <w:r>
        <w:rPr/>
        <w:t xml:space="preserve"> р.</w:t>
      </w:r>
    </w:p>
    <w:tbl>
      <w:tblPr>
        <w:tblW w:w="15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90"/>
        <w:gridCol w:w="2867"/>
        <w:gridCol w:w="2977"/>
        <w:gridCol w:w="2835"/>
        <w:gridCol w:w="2835"/>
        <w:gridCol w:w="1957"/>
      </w:tblGrid>
      <w:tr>
        <w:trPr>
          <w:trHeight w:val="5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.11.20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.11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.11.202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критт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загальноліцейн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нійка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голошен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нкур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іннівок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рші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УП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готовлення стіннівки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ційна хвилинка «Пожежна безпека в умовах воєнного стану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Кл. керівник Сущенко В.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дбиття підсумкі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критт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городжен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еможців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курсі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(Комісі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організації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та проведенн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 знань безпеки життєдіяльност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>«Абетка пожежної безпеки: зрозумій, застосуй, запам</w:t>
            </w:r>
            <w:r>
              <w:rPr>
                <w:b/>
                <w:bCs/>
                <w:i/>
                <w:sz w:val="18"/>
                <w:szCs w:val="18"/>
              </w:rPr>
              <w:t>’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ятай!»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>(пожежна безпека в умовах воєнного стану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Б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готовлення стіннівки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кторина «Сірники не чіпай – вогонь не закликай!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Вихователь Вартанова Л.І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ховна бесіда «Пожежна безпека. Надзвичайні ситуації, що загрожують добробуту людини і суспільства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Вихователь Стрембіцька С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Г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телектуальна гра «Обережно: пожежна небезпека!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(Кл. керівник Кондакова А.О.)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-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есіда з елементами тренінгу «Пожежна безпека в громадських місцях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Кл. керівник (КозиревськаН.Ю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-Б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есіда «З вогнем не жартуй!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Вихователь Дмитрієва О.Є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-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устріч із представниками ДСНС України в Кіровоградській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енінг «Навчитися сьогодні, щоб бути в безпеці завтра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Кл. керівник Дмитрієва В.В.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-Г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готовлення стіннівки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вест «Маршрут пожежної безпеки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Кл. керівник Берлін О.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устріч із представниками ДСНС України в Кіровоградській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1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оведення конкурсу стіннівок, рефератів, віршів. (Вихователі 10-11-х класів)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ведення міні-диктантів «Правила дорожні – корисні для кожного!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Вчителі Павленко В.В., Шепель В.О., Костенко О.С., Школьна О.О., Проценко Ю.Є.)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няття «Перша домедична допомога». (Медпрацівники Денисова С.І., Кожуховська О.В.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270" w:leader="none"/>
          <w:tab w:val="left" w:pos="13350" w:leader="none"/>
        </w:tabs>
        <w:rPr/>
      </w:pPr>
      <w:r>
        <w:rPr>
          <w:b/>
          <w:sz w:val="20"/>
          <w:szCs w:val="20"/>
          <w:lang w:val="uk-UA"/>
        </w:rPr>
        <w:t>Заступник директора з виховної роботи</w:t>
        <w:tab/>
        <w:tab/>
        <w:t>Валентина ШЕПЕЛЬ</w:t>
      </w:r>
    </w:p>
    <w:sectPr>
      <w:type w:val="nextPage"/>
      <w:pgSz w:orient="landscape" w:w="16838" w:h="11906"/>
      <w:pgMar w:left="624" w:right="567" w:gutter="0" w:header="0" w:top="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9:00Z</dcterms:created>
  <dc:creator>athlon2600</dc:creator>
  <dc:description/>
  <cp:keywords/>
  <dc:language>en-US</dc:language>
  <cp:lastModifiedBy>Валентина Шепель</cp:lastModifiedBy>
  <cp:lastPrinted>2024-11-12T09:02:00Z</cp:lastPrinted>
  <dcterms:modified xsi:type="dcterms:W3CDTF">2024-11-12T07:07:00Z</dcterms:modified>
  <cp:revision>63</cp:revision>
  <dc:subject/>
  <dc:title>                                                                                                                                                                                                    </dc:title>
</cp:coreProperties>
</file>