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"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  <w:tab/>
        <w:tab/>
        <w:tab/>
        <w:tab/>
        <w:tab/>
        <w:t xml:space="preserve">                                      № 11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ідсумки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ижня знань безпеки життє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Hlk18118883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Абетка пожежної безпеки: зрозумій, застосуй, запам’ята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пожежна безпека в умовах воєнного стан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uk-UA"/>
        </w:rPr>
      </w:r>
      <w:bookmarkStart w:id="1" w:name="_Hlk181188839"/>
      <w:bookmarkStart w:id="2" w:name="_Hlk181188839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річним планом роботи Наукового ліцею з 18 по 22 листопада 2024 року був проведений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иждень зна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и життєдіяльності </w:t>
      </w:r>
      <w:bookmarkStart w:id="3" w:name="_Hlk183176273"/>
      <w:r>
        <w:rPr>
          <w:rFonts w:cs="Times New Roman" w:ascii="Times New Roman" w:hAnsi="Times New Roman"/>
          <w:sz w:val="24"/>
          <w:szCs w:val="24"/>
          <w:lang w:val="uk-UA"/>
        </w:rPr>
        <w:t xml:space="preserve">«Абетка пожежної безпеки: зрозумій, застосуй, запам’ятай!»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(пожежна безпека в умовах воєнного стану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тематики Тижня в закладі були проведені захо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тич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діогазета до проведення Тижня знань безпеки життє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 (відповідальна класний керівник 11-Б класу Французан Н.О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няття про надання першої долікарської допомоги постраждалим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и ДТП, бесіди на тематику Тижня (медичні працівники за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исова С.І., Кожуховська О.В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ауленко Т.О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на кращий учнівський малюнок на тематику Тижня в 5-7 класах Наукового ліцею-інтернату (вчитель образотворчого мистецтва Ерніязов А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стіннівок на тематику Тижня в 10-11 класах (класні керівники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, години спілкування, ігри, конкурси на тематику Тижня (класні керівники/вихователі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 із представниками ГУ ДСНС України в Кіровоград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ування пожежно-технічної виставки-музею Головного управління ДСНС України в Кіровоград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иктантів на уроках української (вчителі Павленко В.В., Шепель В.О., Костенко О.С., Школьна О.О., Проценко Ю.Є., Козиревська Н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ступнику директора з виховної Шепель В.О., заступнику директора з навчально-виховної роботи Шеремету П.М., заступнику директора з навчально-виховної роботи школи мистецтв Цапенко Є.В. проаналізувати роботу вихователів і вчителів під час проведення Тижня знань безпеки життєдіяльності на тему «Абетка пожежної безпеки: зрозумій, застосуй, запам’ятай!» провести оперативну нараду спільно з класними керівниками 5-11 класів і вчителем «Основ здоров`я» Черній В.П., фахівцем з охорони праці Прядком В.Г., на якій узагальнити позитивні моменти та недоліки у роботі з питань безпеки життєдіяльності учнівських колектив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ереможцями у конкурсі стінних газет серед учнів 10-11-х класів визна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 10-Г клас (класний керівник Кондакова А.О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10–В клас (класний керівник Подгорна Н.А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10-Б клас (класний керівник Малявкіна Т.В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ереможцями у конкурсі стінних газет серед учнів 5-9 клас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8 клас (класний керівник Губенко Р.О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6 клас (класний керівник Нестерова В.О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5 клас (класний керівник Бородавкіна М.С.);</w:t>
      </w:r>
    </w:p>
    <w:p>
      <w:pPr>
        <w:pStyle w:val="Normal"/>
        <w:tabs>
          <w:tab w:val="clear" w:pos="708"/>
          <w:tab w:val="left" w:pos="19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 клас (класний керівник Момот Н.В.);</w:t>
      </w:r>
    </w:p>
    <w:p>
      <w:pPr>
        <w:pStyle w:val="Normal"/>
        <w:tabs>
          <w:tab w:val="clear" w:pos="708"/>
          <w:tab w:val="left" w:pos="19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9 клас (класний керівник Константінова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ереможцями у конкурсі малюнк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5 клас – Шутку Евеліну (класний керівник Бородавкіна М.С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6 клас – Платонову Лесю, Троянського Івана 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7 клас Андросову Катерину, Волинську Мілану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5 клас – Козаченко Алісу (класний керівник Бородавкіна 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5 клас - Сенченка Нікіту (класний керівник Бородавкіна 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ців конкурсу та авторів найкращих робіт нагородити грамо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ласним керівникам 5-11 класів, вчителям-предметникам продовжити профілактичну роботу з питань пожежної безпеки на уроках та у позакласній виховній роботі з учнівським колективом Наукового ліцею-інтерна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наказу покласти на заступників директора Шепель В.О., Шеремета П.М.,  Цапенко Є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.о. директора                                                                                   Неля МАЗУР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7935" cy="189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89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Блокування тексту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Виктор Мироненко</dc:creator>
  <dc:description/>
  <cp:keywords/>
  <dc:language>en-US</dc:language>
  <cp:lastModifiedBy>Валентина Шепель</cp:lastModifiedBy>
  <cp:lastPrinted>2023-09-18T16:13:00Z</cp:lastPrinted>
  <dcterms:modified xsi:type="dcterms:W3CDTF">2024-11-27T08:38:00Z</dcterms:modified>
  <cp:revision>5</cp:revision>
  <dc:subject/>
  <dc:title/>
</cp:coreProperties>
</file>