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4 року</w:t>
        <w:tab/>
        <w:tab/>
        <w:tab/>
        <w:tab/>
        <w:tab/>
        <w:tab/>
        <w:t xml:space="preserve">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ижня знань безпеки життє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Hlk18118883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Абетка пожежної безпеки: зрозумій, застосуй, запам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ята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пожежна безпека в умовах воєнного ст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1" w:name="_Hlk181188839"/>
      <w:bookmarkStart w:id="2" w:name="_Hlk181188839"/>
      <w:bookmarkEnd w:id="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річним планом роботи Наукового ліце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Науковому ліцеї-інтернаті з 18.11.2024 року по 22.11.2024 року Тиждень знань безпеки життєдіяльності на тему «Абетка пожежної безпеки: зрозумій, застосуй, запам’ятай!» (пожежна безпека в умовах воєнного ста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твердити комісію з організації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дення в закладі Тижня знань безпеки життєдіяльності на тему </w:t>
      </w:r>
      <w:bookmarkStart w:id="3" w:name="_Hlk181189000"/>
      <w:r>
        <w:rPr>
          <w:rFonts w:cs="Times New Roman" w:ascii="Times New Roman" w:hAnsi="Times New Roman"/>
          <w:sz w:val="24"/>
          <w:szCs w:val="24"/>
          <w:lang w:val="uk-UA"/>
        </w:rPr>
        <w:t xml:space="preserve">«Абетка пожежної безпеки: зрозумій, застосуй, запам’ятай!»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у склад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епель Валентини Олексіївни  – заступника директора з виховної робо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ремета Павла Миколайовича – заступника директора з навчальної робо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апенко Євгенії Володимирівни – заступника директора з навчально-виховної роботи школи мистец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и Світлани Миколаївни  – метод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ній Валентини Петрівни – вчителя предмету «Основи здоров’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ядка Віталія Григоровича – фахівця з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виховної роботи Шепель В.О., заступнику директора з навчальної роботи Шеремету П.М., заступнику директора з навчально-виховної роботи школи мистецтв Цапенко Є.В., методисту Сороці С.М. спільно із вчителем предмету “Основи здоров’я” Черній В.П., класними керівниками та вихователями 5-11 класів розробити план заходів до проведення Тижня знань безпеки життєдіяльності на тему «Абетка пожежної безпеки: зрозумій, застосуй, запам’ятай!» (план проведення Тижня 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им керівникам, вихователям 5-11 класів ліцею-інтернату до 18.11.2024 року розробити та погодити із заступником директора з виховної та навчально-виховної роботи бесіди, години спілкування, сценарії інтелектуальних, розважально-пізнавальних вікторин на тематику Тиж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чителю предмету “Основи здоров’я ” Черній В.П., заступнику директора з виховної роботи Шепель В.О., завідуючій бібліотекою Просіній О.В., медсестрам Денисовій С.І., Кожуховській О.В., Осауленко Т.О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методичну і практичну допомогу класним керівникам, вихователям 5-11 класів під час проведення класних та загальноліцейних заходів Тиж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ю образотворчого мистецтва Ерніязову А.Д. протягом Тижня провести конкурс на кращий учнівський малюнок на тематику Тиж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 про проведення Тижня знань безпеки життєдіяльності на тему «Абетка пожежної безпеки: зрозумій, застосуй, запам’ятай!» направити до комунального закладу «Кіровоградський обласний інститут післядипломної педагогічної освіти імені Василя Сухомлинсько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єніній А.О. фахівцю, організувати технічне забезпечення проведення заходів, фото- та відеозйомку, оформлення друкованих матеріалів за результатами проведення Тижня знань безпеки життєдіяльності на тему «Абетка пожежної безпеки: зрозумій, застосуй, запам’ятай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омісії з організації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веде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ижня відзначити учнів, педагогічних працівників, які брали активну участь у заходах  та нагородити їх грамотами та подя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наказу покласти на заступника директора з виховної роботи Шепель В.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.о. директора                                                                                               Неля МАЗУ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наказом ознайомлений(а)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. Шепель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П. Шеремет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оро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Є. Цап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Черній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М. Бородавк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Нестер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Момот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ind w:firstLine="737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. Губ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Константін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Сущ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Т. Малявк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Л. Вартан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Подгор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трембіць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Кондак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Козиревсь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Французан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Дмитріє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митріє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Маловик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Черній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Берлін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Гончар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Ерніязов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 Пєн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793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Блокування тексту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Виктор Мироненко</dc:creator>
  <dc:description/>
  <cp:keywords/>
  <dc:language>en-US</dc:language>
  <cp:lastModifiedBy>Валентина Шепель</cp:lastModifiedBy>
  <cp:lastPrinted>2024-11-12T09:10:00Z</cp:lastPrinted>
  <dcterms:modified xsi:type="dcterms:W3CDTF">2024-11-12T07:27:00Z</dcterms:modified>
  <cp:revision>35</cp:revision>
  <dc:subject/>
  <dc:title/>
</cp:coreProperties>
</file>