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804" w:hanging="283"/>
        <w:rPr/>
      </w:pPr>
      <w:r>
        <w:rPr>
          <w:b/>
          <w:bCs/>
          <w:color w:val="000000"/>
          <w:sz w:val="44"/>
          <w:szCs w:val="44"/>
        </w:rPr>
        <w:tab/>
      </w:r>
      <w:r>
        <w:rPr>
          <w:sz w:val="24"/>
        </w:rPr>
        <w:t>Затверджено</w:t>
      </w:r>
    </w:p>
    <w:p>
      <w:pPr>
        <w:pStyle w:val="TextBody"/>
        <w:ind w:left="6804" w:hanging="283"/>
        <w:rPr>
          <w:sz w:val="24"/>
        </w:rPr>
      </w:pPr>
      <w:r>
        <w:rPr>
          <w:sz w:val="24"/>
        </w:rPr>
        <w:t>Директор Наукового ліцею</w:t>
      </w:r>
    </w:p>
    <w:p>
      <w:pPr>
        <w:pStyle w:val="TextBody"/>
        <w:ind w:firstLine="6237"/>
        <w:jc w:val="left"/>
        <w:rPr>
          <w:sz w:val="24"/>
        </w:rPr>
      </w:pPr>
      <w:r>
        <w:rPr>
          <w:sz w:val="24"/>
        </w:rPr>
        <w:t>_________Анатолій Коротков</w:t>
      </w:r>
    </w:p>
    <w:p>
      <w:pPr>
        <w:pStyle w:val="TextBody"/>
        <w:ind w:left="6804" w:hanging="283"/>
        <w:jc w:val="left"/>
        <w:rPr>
          <w:sz w:val="24"/>
        </w:rPr>
      </w:pPr>
      <w:r>
        <w:rPr>
          <w:sz w:val="24"/>
        </w:rPr>
        <w:t>«29» серпня 2022 року</w:t>
      </w:r>
    </w:p>
    <w:p>
      <w:pPr>
        <w:pStyle w:val="TextBody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РАФІ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дення тематичних Тижні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 </w:t>
      </w:r>
      <w:r>
        <w:rPr>
          <w:b/>
          <w:sz w:val="28"/>
        </w:rPr>
        <w:t>Центральноукраїнському Науковому ліцеї-інтерна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2022/202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навчальному роц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641"/>
        <w:gridCol w:w="340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.09</w:t>
            </w:r>
            <w:r>
              <w:rPr>
                <w:b/>
                <w:sz w:val="28"/>
                <w:szCs w:val="28"/>
              </w:rPr>
              <w:t>-23.0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ждень знань безпеки життєдіяльності «Їдеш у путь – обережним будь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масвідді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ні керівник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ователі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11-19.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иждень природничо-математичних нау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на комісія вчителів природничо-математичного циклу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-25.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иждень знань безпеки життєдіяльност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«Вогонь – біда, вода – біда, а без вогню і води ще більше біди!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масвідділ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ні керівники, вихователі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5.12-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0.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ждень правових зн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кон і ми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иждень суспільно-гуманітарних нау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 комісія вчителів суспільно-гуманітарного циклу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-28.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ждень іноземних м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 комісія вчителів суспільно-гуманітарного циклу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.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03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ждень знань безпеки життєдіяльності «Журба здоров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 відбирає, а радісна думка - прибавляє!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масвідді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ні керівник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хователі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03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.0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Шевченківський тиж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і української мови та літератур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04-14.0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ждень знань безпеки життєдіяльності «Помічай, упізнавай, поводься безпечно!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масвідді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ні керівник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ователі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-26.0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ждень знань безпеки життєдіяльності «Їдеш тихо – обминаєш лихо!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масвідді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ні керівник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овател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8:30:00Z</dcterms:created>
  <dc:creator>athlon2600</dc:creator>
  <dc:description/>
  <cp:keywords/>
  <dc:language>en-US</dc:language>
  <cp:lastModifiedBy>Валентина Шепель</cp:lastModifiedBy>
  <cp:lastPrinted>2022-09-09T12:48:00Z</cp:lastPrinted>
  <dcterms:modified xsi:type="dcterms:W3CDTF">2022-09-09T09:48:00Z</dcterms:modified>
  <cp:revision>67</cp:revision>
  <dc:subject/>
  <dc:title>Інформація</dc:title>
</cp:coreProperties>
</file>