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right="-104" w:hanging="0"/>
        <w:rPr/>
      </w:pPr>
      <w:r>
        <w:rPr>
          <w:sz w:val="22"/>
          <w:szCs w:val="22"/>
        </w:rPr>
        <w:t xml:space="preserve">До 1803 года Великие равнины принадлежали Франции и были известны как часть </w:t>
      </w:r>
      <w:r>
        <w:rPr>
          <w:i/>
          <w:iCs/>
          <w:sz w:val="22"/>
          <w:szCs w:val="22"/>
        </w:rPr>
        <w:t>Французской Луизианы</w:t>
      </w:r>
      <w:r>
        <w:rPr>
          <w:sz w:val="22"/>
          <w:szCs w:val="22"/>
        </w:rPr>
        <w:t>1 . Белые люди редко посещали их в XVIII веке, Франция не проявляла к ним ни малейшего интереса. Но на территории Французской Луизианы находился морской порт Новый Орлеан -- лакомый кусок для молодой американской республики, дававший жителям бассейна реки Миссисипи единственный выход к морю. В 1803 году Роберт Ливинг</w:t>
        <w:softHyphen/>
        <w:t xml:space="preserve">стон и Джеймс Монро по поручению президента Соединенных Штатов Томаса Джефферсона отправились в Париж с предложением к императору Наполеону продать Новый Орлеан и западную часть Флориды за 2 млн долларов. В случае необходимости им разрешалось увеличить сумму до 10 млн. Джефферсон выбрал удачный момент. Император, опасавшийся возобновления войны с Великобританией и будучи на грани банкротства после военного фиаско в Египте, нуждался в деньгах гораздо больше, чем в далеких, малопривлекательных американских колониях. Наполеон предложил Соединенным Штатам купить не только Новый Орлеан, но и всю Французскую Луизиану за 15 млн долларов. В те времена это была колоссальная, невообразимая сумма, вызвавшая шок у многих влиятельных лиц молодой республики. Противники идеи приводили множество сравнений, чтобы привлечь на свою сторону общественное мнение. Например, они говорили, что если выложить все монеты этой суммы в столбик, он получится более трех миль высотой. Причина такого поведения против идеи заключалась в том простом факте, что количество всех отчеканенных на тот момент в Соединенных Штатах долларов было меньше назначенной суммы! Джефферсон настоял на своем и купил Французскую Луизиану, что увеличило территорию страны вдвое и открыло путь для продвижения к Тихоокеанскому побережью. Теперь перед нацией стояла новая задача -- приобретенные земли надо было осваивать и... завоевывать, сгоняя с них коренных жителей. </w:t>
      </w:r>
    </w:p>
    <w:p>
      <w:pPr>
        <w:pStyle w:val="Normal"/>
        <w:ind w:right="-104" w:hanging="0"/>
        <w:rPr>
          <w:sz w:val="22"/>
          <w:szCs w:val="22"/>
        </w:rPr>
      </w:pPr>
      <w:r>
        <w:rPr>
          <w:sz w:val="22"/>
          <w:szCs w:val="22"/>
        </w:rPr>
        <w:t>От рождения индеец был воином, и от него ожидали наличия четырех добродетелей -- храбрости, силы духа, щедрости и мудрости. Из них храбрость стояла на первом месте. Воин должен был проявлять мужество в битвах с врагами и схватках с дикими животными, такими как раненые бизоны, разъяренные пумы и беспощадные медведи гризли. Когда у воина из племени черноногих рождался мальчик, отец брал его в руки и поднимал к солнцу со словами: "О Солнце! Дай этому мальчику силу и храбрость. И пусть он лучше погибнет в битве, чем от старости или болезни". С ранних лет старшие наставляли будущих воинов быть храбрыми и не бояться смерти, внушая им, что нет ничего почетнее смерти на поле боя. Кроу говорили: "Старость исходит от злых духов, и юноше лучше погибнуть в бою". По мнению сиу, тоже было "лучше умереть на поле боя, чем дожить до дряхлой старости". Но наибольшую известность приобрела фраза, произносимая воинами Равнин перед кровавыми битвами: "Сегодня хороший день, чтобы умереть!</w:t>
      </w:r>
    </w:p>
    <w:p>
      <w:pPr>
        <w:pStyle w:val="Style15"/>
        <w:ind w:right="-104" w:hanging="0"/>
        <w:rPr>
          <w:sz w:val="22"/>
          <w:szCs w:val="22"/>
        </w:rPr>
      </w:pPr>
      <w:r>
        <w:rPr>
          <w:sz w:val="22"/>
          <w:szCs w:val="22"/>
        </w:rPr>
        <w:t>К началу европейской колонизации в первые десятилетия XIX века на Великих равнинах обитало около три</w:t>
        <w:softHyphen/>
        <w:t>дцати индейских племен. Одни из них вели полуоседлый образ жизни, проводя часть времени в постоянных деревнях, возделывая землю, приносившую им урожаи маиса, бобов, кабачков, тыкв и табака, и дважды в год на несколько месяцев уходя на равнины, чтобы совместно поохотиться на бизонов. Другие племена были типичными кочевниками, скитавшимися в поисках бизонов и пастбищ для своих многочисленных табунов. Периодически они приходили с визитами к деревням полуоседлых племен, чтобы обменять у них на мясо и шкуры продукты земледелия. Но именно бизоны, миллионы которых свободно бродили по равнинам, были основным источником пропитания и у первых, и у вторых, пока белые охотники не начали уничтожать их ради шкур и языков. По подсчетам одного исследователя, до появления белого человека бизоньи стада на Великих равнинах насчитывали не менее 60 млн голов. Индейцы не зря считали бизона священным животным. Все части этого зверя шли в дело. Из рогов делали ложки, скребки, луки; из шкуры -- одежду, покрышки для жилищ, щиты, контейнеры, веревки, клей и многое другое; из хвоста -- военные дубинки; из копыт -- клей, трещотки, подвески, молоты и т.д., а бизонье мясо было основным продуктом питания. Можно понять бешенство краснокожих, когда белые охотники начали ежегодно уничтожать сотни тысяч бизонов, обрекая их семьи на голодную смерть. Позднее, когда начались полномасштабные войны с индейцами, один из армей</w:t>
        <w:softHyphen/>
        <w:t xml:space="preserve">ских чинов высказал мысль, что для победы надо просто полностью уничтожить бизонов. К 1889 году на территории США осталось всего 256 этих красивых могучих животных! </w:t>
      </w:r>
    </w:p>
    <w:p>
      <w:pPr>
        <w:pStyle w:val="Style15"/>
        <w:ind w:right="-104" w:hanging="0"/>
        <w:rPr/>
      </w:pPr>
      <w:r>
        <w:rPr>
          <w:sz w:val="22"/>
          <w:szCs w:val="22"/>
        </w:rPr>
        <w:t xml:space="preserve">Взаимоотношения в общине строились на принципе взаимовыручки. Даже самый ленивый человек или калека всегда был сыт, если в лагере была еда. Если у кого-то враги угоняли всех лошадей, он всегда находил друзей, готовых восполнить его потерю. Каждый понимал, что его жизнь и безопасность во многом зависят от находящихся рядом соплеменников, недаром самым страшным наказанием у всех индейцев Равнин было изгнание из племени. Для краснокожего это было равносильно духовной и физической гибели. Человек терял не только поддержку соплеменников, но и лишался магической защиты племенных богов и талисманов. Он становился уязвим для всех врагов, рвались все нити, связующие с миром живых и мистических существ, разрушался его маленький мирок, внутри которого он мог чувствовать себя в относительной безопасности. Недаром названия многих племен в переводе означали просто "Наш народ" или "Наши люди". Тем самым уже на этом уровне индеец проводил четкое разграничение между своими и чужими -- людьми с другим языком, обычаями и духовной практикой. </w:t>
      </w:r>
    </w:p>
    <w:p>
      <w:pPr>
        <w:pStyle w:val="Style15"/>
        <w:ind w:right="-104" w:hanging="0"/>
        <w:rPr>
          <w:sz w:val="22"/>
          <w:szCs w:val="22"/>
        </w:rPr>
      </w:pPr>
      <w:r>
        <w:rPr>
          <w:sz w:val="22"/>
          <w:szCs w:val="22"/>
        </w:rPr>
        <w:t xml:space="preserve">Появление лошади стало решающим фактором, полностью изменившим жизнь равнинных индейцев. Именно благодаря ей на Великих равнинах сложилась культура, абсолютно отличная от культур всех остальных индейских племен североамериканского континента. Если раньше люди медленно кочевали за стадами бизонов, перевозя свой небольшой скарб на собаках, то отныне они стали более свободными в перемещениях. С появлением лошадей увеличилось расстояние военных экспедиций, кардинально изменилась военная тактика краснокожих, что отразилось и на системе боевых заслуг. Конный воин обладал большей мобильностью, и привязанная на ночь у палатки лошадь в случае внезапного нападения давала ему возможность лучше защищать свой лагерь, быстрее преследовать врага или спасаться бегством. Кроме того, лошадь облегчила охоту и позволила перевозить огромное количество домашнего скарба и запасов пищи, в результате чего даже палатки кочевников стали гораздо больше и уютнее. </w:t>
      </w:r>
    </w:p>
    <w:p>
      <w:pPr>
        <w:pStyle w:val="Style15"/>
        <w:ind w:right="-104" w:hanging="0"/>
        <w:rPr>
          <w:sz w:val="22"/>
          <w:szCs w:val="22"/>
        </w:rPr>
      </w:pPr>
      <w:r>
        <w:rPr>
          <w:sz w:val="22"/>
          <w:szCs w:val="22"/>
        </w:rPr>
        <w:t xml:space="preserve">Шаманка кроу Красивый Щит говорила так: "Именно появление лошади наилучшим образом изменило жизнь кроу. Это произошло задолго до меня, но моя бабушка рассказывала мне о тех временах, когда старух, слишком слабых, чтобы перенести долгие пешие переходы, оставляли умирать и уходили дальше. Она рассказала мне, что когда старая женщина становилась обузой, люди возводили для нее палатку, давали ей мясо и хворост для костра и уходили. Они не могли таскать старух ни на своих спинах, ни на собаках -- они бы просто не выдержали. В те дни, если мужчины становились слишком старыми, чтобы заботиться о себе, они надевали лучшие одежды и отправлялись на войну, часто в одиночку, пока не находили шанса умереть в бою. Иногда эти старики уходили с отрядами молодых воинов и искали возможности погибнуть с оружием в руках. Со старухами все было иначе. Они сидели в своих палатках, пока не кончалась еда и не затухал костер, а затем умирали в одиночестве. Все это изменила лошадь, ведь даже старики могут ездить верхом. Я родилась в счастливые времена. У нас всегда было вдоволь жирного мяса, мы много пели и танцевали в наших селениях. Сердца наших людей тогда были легкими, как перышки". </w:t>
      </w:r>
    </w:p>
    <w:p>
      <w:pPr>
        <w:pStyle w:val="Style15"/>
        <w:rPr>
          <w:sz w:val="22"/>
          <w:szCs w:val="22"/>
          <w:lang w:val="uk-UA"/>
        </w:rPr>
      </w:pPr>
      <w:r>
        <w:rPr>
          <w:sz w:val="22"/>
          <w:szCs w:val="22"/>
        </w:rPr>
        <w:t xml:space="preserve">Человека трусливого или ленивого презирали, его жизнь была полуголодной и трудной. Например, у черноногих во время перекочевки бедным семьям для перевоза поклажи лошадей давали родственники, вожди или амбициозные люди, желавшие посредством своих поступков привлечь сторонников. Если семья обеднела, потому что ее лошадей угнали враги или они погибли от зимних метелей, у нее не было проблем. Но если человек был таковым из-за лени или трусости и не предпринимал попыток поправить своего положения, не присоединялся к военным набегам, ему отказывали со словами: "Пусть идет пешком". Это должно было заставить его задуматься. Художник Джордж Кэтлин однажды едва не лишился своих многочисленных работ, написанных в поселении манданов, когда попытался нарисовать портрет одного из местных щеголей. По словам художника, в поселении жило несколько таких людей. Они никогда не охотились на опасных зверей и не ходили в военные походы, будучи людьми трусливыми. Каждый день вышагивали по деревне, разодетые в лучшие одежды, которые, однако, были сшиты из шкур безопасных животных. В их одеянии не было ни скальпов, ни когтей медведя гризли. "Вожди и воины ни во что не ставят этих чистоплотных и элегантных джентльменов... все племя называет их старухами, или заячьими душами". Но они были столь живописны, что художник не мог отказать себе в удовольствии написать портрет одного из них. Едва он начал рисовать, в его жилище вбежал переводчик и взволнованно сообщил Кэтлину, что он нанес вождям величайшее оскорбление, нарисовав такое ничтожное существо. "Если вы изобразите его на холсте, вы должны тотчас уничтожить их портреты, -- сказал переводчик. -- У вас просто нет выбора, мой дорогой сэр". </w:t>
      </w:r>
    </w:p>
    <w:p>
      <w:pPr>
        <w:pStyle w:val="Style15"/>
        <w:rPr>
          <w:sz w:val="22"/>
          <w:szCs w:val="22"/>
          <w:lang w:val="uk-UA"/>
        </w:rPr>
      </w:pPr>
      <w:r>
        <w:rPr>
          <w:sz w:val="22"/>
          <w:szCs w:val="22"/>
          <w:lang w:val="uk-UA"/>
        </w:rPr>
        <w:t>Завдання 1. 1. Який президент США запропонував придбати землі Великих рівнин, що заважало США здійснити цю купівлю. 2. В чому полягав сенс життя для індіанського чоловіка – які слова казав своєму новонародженому сину батько. 3. Чому індіанські племена вороже поставилися до білих людей які полювали на стада бізонів. 4. Що робили індіанці з соплемінником, який заслуговував кари гіршої за смерть.5. Чому кінь вважався у індіанця за найбільшого друга та за найцінніший скарб одночасно. 6. За яких причин деяким чоловікам племені казали «хай іде пішки» - як ви ставитеся до таких поглядів та оцінок щодо людини.</w:t>
      </w:r>
    </w:p>
    <w:p>
      <w:pPr>
        <w:pStyle w:val="Style15"/>
        <w:rPr>
          <w:sz w:val="22"/>
          <w:szCs w:val="22"/>
          <w:lang w:val="uk-UA"/>
        </w:rPr>
      </w:pPr>
      <w:r>
        <w:rPr>
          <w:sz w:val="22"/>
          <w:szCs w:val="22"/>
          <w:lang w:val="uk-UA"/>
        </w:rPr>
      </w:r>
    </w:p>
    <w:p>
      <w:pPr>
        <w:pStyle w:val="Style15"/>
        <w:rPr>
          <w:sz w:val="22"/>
          <w:szCs w:val="22"/>
          <w:lang w:val="uk-UA"/>
        </w:rPr>
      </w:pPr>
      <w:r>
        <w:rPr>
          <w:sz w:val="22"/>
          <w:szCs w:val="22"/>
          <w:lang w:val="uk-UA"/>
        </w:rPr>
        <w:t>Завдання 2. 1. Кому належали землі Великих рівнин до того, як їх власником стали США, хто і за яку суму вирішив продати штатам ці території. 2. Які слова казав індіанець перед великою битвою – які риси характеру йому хотілося показати оточуючим. 3. Чому американські військові вирішили винищити всіх бізонів в США. 4. Чи можливо вважати індіанців добрими друзями – як ви прокоментуєте ставлення до старих в часи, коли індіанці ще не розводили коней. 5. В який одяг одягалися ті чоловіки, кого називали «старухами» - як було прийнято ставитись до таких людей.</w:t>
      </w:r>
    </w:p>
    <w:p>
      <w:pPr>
        <w:pStyle w:val="Normal"/>
        <w:ind w:right="-104" w:hanging="0"/>
        <w:rPr>
          <w:sz w:val="22"/>
          <w:szCs w:val="22"/>
          <w:lang w:val="uk-UA"/>
        </w:rPr>
      </w:pPr>
      <w:r>
        <w:rPr>
          <w:sz w:val="22"/>
          <w:szCs w:val="22"/>
          <w:lang w:val="uk-UA"/>
        </w:rPr>
      </w:r>
    </w:p>
    <w:sectPr>
      <w:type w:val="nextPage"/>
      <w:pgSz w:w="11906" w:h="16838"/>
      <w:pgMar w:left="54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35:00Z</dcterms:created>
  <dc:creator>Customer</dc:creator>
  <dc:description/>
  <cp:keywords/>
  <dc:language>en-US</dc:language>
  <cp:lastModifiedBy>user</cp:lastModifiedBy>
  <dcterms:modified xsi:type="dcterms:W3CDTF">2010-06-07T06:23:00Z</dcterms:modified>
  <cp:revision>3</cp:revision>
  <dc:subject/>
  <dc:title>До 1803 года Великие равнины принадлежали Франции и были известны как часть Французской Луизианы1 </dc:title>
</cp:coreProperties>
</file>