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ресные факты о жизни Елизаветы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знают, что у Англии есть своя королева. Все знают, что британская монархия это всерьез и надолго. Но мало кто знает, чем живет и чем дышит любимая королева всех англич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 годы царствования у английской королевы было более 30 собак породы корги. Первую корги по кличке Сьюзан ей подарили на 18-летие в 1944 году. Большая часть остальных питомцев были ее прямыми потомками. Сейчас у королевы живут пять корги – Эмма, Линнет, Монти, Холли и Уиллоу. Королева также вывела новую породу собак, известную под названием "дорги". Начало ей положила одна из королевских корги, которую скрестили с таксой по кличке Пипкин, принадлежавшей принцессе Маргарет. Сейчас у королевы четыре дорги по кличке Сайдер, Берри, Кэнди и Вулка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мимо корги и дорги, Елизавета II занимается разведением и дрессировкой лабрадоров и коккер-спаниелей в своей загородной резиденции Сандринхем. Существует даже особая сандринхемская порода черных лабрадоров, выведенная в 1911 году. Королева Англии очень любит лошадей и скачки. Своего первого пони она получила в подарок от дедушки, короля Георга V, в возрасте четырех лет. Это был шетландский пони по кличке Пегги. Во время пребывания в своих загородных резиденциях Сандринхем, Балморал и Виндзор Ее Величество, как и прежде, совершает прогулки верх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ролева также увлекается коневодством. Лошади, выведенные на Королевском конном заводе, за последние 200 лет побеждали практически на всех главных скачках в Британии. Каждый сезон примерно 25 королевских скаковых лошадей готовят к участию в соревнованиях. Королевские жокеи носят лиловый камзол с золотыми галунами и алыми рукавами и черный бархатный картуз с золотой оторочко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лизавета II продолжает традиционное семейное увлечение почтовыми голубями, которое восходит к 1896 году, когда бельгийский король Леопольд II преподнес в подарок британской королевской семье несколько таких птиц. В 1990 году один из королевских голубей, впоследствии получивший кличку "Сандринхемская молния", победил в крупных международных соревнованиях во Франции. Как большой любитель голубиных соревнований королева является попечителем ряда обществ спортивного голубеводства, в том числе Королевской ассоциации спортивных голуб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ракосочетание королевы и герцога Эдинбургского состоялось 20 ноября 1947 года в Вестминстерском аббатстве. Подвенечный наряд королевы был изготовлен по эскизу сэра Нормана Хартнелла компанией "Уинтертур силкс лимитед" на Кэнморской фабрике из шелковых нитей китайского тутового шелкопряда, которого разводят на ферме в Лаллингстоунском замк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ртными королевы в разные годы были сэр Харди Эмис, сэр Норман Хартнелл, Карл-Людвиг Кутюр и Морин Роуз, а шляпками королевы занимались Фредерик Фокс, Филип Сомервил и Мэри О’Риган. Обручальное кольцо королевы сделано из золотого самородка, найденного на прииске Святого Давида близ Долгеллау в Уэльсе. А праздничный торт был изготовлен кондитерской компанией "Мак-Вити энд Прайс лимитед" из продуктов, присланных в подарок на свадьбу герл-гайдами из Австралии (членами скаутской организации для девочек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оролева обладает обширной коллекцией ювелирных изделий, большую часть которой составляют так называемые королевские регалии (короны, скипетры). Остальные драгоценности, в том числе самый крупный розовый бриллиант в мире, королева получила в наследство или в подарок. Среди наиболее известных королевских ювелирных украшений можно упомянуть бриллиантовую брошь в виде веточки австралийской акации, подаренную правительством Австралии в 1954 году; ожерелье из крупных аквамаринов и бриллиантов прямоугольной огранки и серьги, подаренные послом Бразилии в год коронации, которые Ее Величество носила во время государственного визита во Францию в 2004 год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 все годы своего правления королева возлагала венок к Сенотафу (обелиск на улице Уайтхолл в память о погибших во время Первой мировой войны). Исключением стали лишь 1959, 1961, 1963, 1968, 1983 и 1999 годы, когда она либо ждала ребенка, либо совершала официальный визит за границу. Королева несколько раз посещала студии, где снимаются популярные британские телесериалы, в том числе "Улица Коронации", "Жители Ист-Энда" и "Эммердэйл"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1997 году королева открыла первые официальные WWW-страницы Букингемского дворца. В 1998 году королева ввела так называемые «тематические дни» в целях популяризации достижений британской культуры в различных областях. Первым стал "День Сити", посвященный британским финансовым институтам. В число последующих тем входили: издательская деятельность, теле- и радиовещание, туризм, аварийные службы, мореходство, музыка, молодые дарования и новатор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июне 2002 года в честь 50-летнего юбилея правления Елизаветы II были устроены первые публичные концерты в саду Букингемского дворца. Королева посетила и концерт классической музыки, и поп-концерт "Вечеринка во Дворце", ставший одним из самых популярных за всю историю жанра. Трансляцию этого концерта посмотрели около 200 миллионов зрителей во всех уголках мир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ролева является первым членом королевской семьи, получившей "золотой диск" от компании грамзаписи (присуждается после продажи одного миллиона дисков). 100 тысяч компакт-дисков с записью концерта "Вечеринка во Дворце", выпущенных фирмой EMI, разошлись в первую неделю продаж. В марте 2004 года королева устроила в Букингемском дворце "чисто женское мероприятие" - церемонию награждения победительниц конкурса "Успешная женщина". В ноябре 2004 года королева пригласила труппу мюзикла "Отверженные" выступить в Виндзорском замке перед французским президентом Жаком Шираком. Это был первый случай, когда труппа уэст-эндского мюзикла выступала в королевской резиден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 время Второй мировой войны тогда еще совсем юная принцесса Елизавета принимала участие в рождественских представлениях для детей. Так, в 1941 году она сыграла роль принца Флоризеля в Золушке. Эти представления происходили каждый год в Палате Ватерлоо Виндзорского зам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2005 году королева заявила свои права на 88 молодых лебедей, обитающих на Темзе. Присматривает за ними Клеймовщик лебедей. А первый Королевский смотритель лебедей был назначен еще в XII веке. Формально королеве до сих пор принадлежат осетры, киты и дельфины в прибрежных водах Великобритании. Закон, принятый в 1324 году при короле Эдуарде II, гласит: "Также король владеет... китами и осетрами, пойманными в море и иных местах в пределах королевства"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он этот действует в Англии и по сей день и, согласно ему, осетры, киты и дельфины считаются "королевскими рыбами". Поэтому, если они пойманы в трехмильной зоне от британского берега или выброшены на берег живыми или мертвыми, корона может заявить на них свои права. Как правило, рыбаки, вернувшись в порт, продают осетров обычным образом, а покупатель в порядке проявления верности престолу просит королеву оказать ему честь и принять его скромную мз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5:00Z</dcterms:created>
  <dc:creator>Teacher</dc:creator>
  <dc:description/>
  <cp:keywords/>
  <dc:language>en-US</dc:language>
  <cp:lastModifiedBy>Teacher</cp:lastModifiedBy>
  <cp:lastPrinted>2009-03-30T11:40:00Z</cp:lastPrinted>
  <dcterms:modified xsi:type="dcterms:W3CDTF">2009-03-30T08:41:00Z</dcterms:modified>
  <cp:revision>3</cp:revision>
  <dc:subject/>
  <dc:title>Английские газеты о будущем (1901 год)</dc:title>
</cp:coreProperties>
</file>