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я - родина открыток</w:t>
      </w:r>
    </w:p>
    <w:p>
      <w:pPr>
        <w:pStyle w:val="Normal"/>
        <w:rPr/>
      </w:pPr>
      <w:r>
        <w:rPr/>
        <w:t xml:space="preserve">Первую рождественскую открытку создал английский художник Добсон в 1794 году. На карточке, которую он подарил своему другу, был изображен зимний пейзаж и семейная сценка возле елки. Другу это понравилось, и в следующем году художник, вдохновленный успехом, отлитографировал несколько дюжин подобных карточек и разослал их всем знакомым в виде рождественского подарка. С этого события и началась история откр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серийная открытка появилась Англии лишь в 1840 году. Государственный чиновник Генри Коул, водивший дружбу с принцем Альбертом, супругом королевы Виктории, придумал для своих близких оригинальное поздравление — рождественскую открытку с рисунками. Поскольку Генри Коул был человек очень занятый, он попросил помочь ему в этом своего друга — художника Джона Кэлкотта Хосли. Хосли придумал украсить открытку размером 12 на 7 см следующим образом: в центре художник поместил семью Генри Коула, сидящую за рождественским столом, по бокам расположил картинки, призванные напоминать окружающим о милосердии и сострадании этого добропорядочного английского семейства. Изображение дополняла подпись: "Веселого Рождества и счастливого Нового года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ка имела огромный успех. Родственники Коулов с гордостью демонстрировали ее окружающим. Даже спустя три года ее по-прежнему выставляли на всеобщее обозрение. Это натолкнуло Коулов на мысль, что подобные открытки, если их продавать, могут принести неплохой доход. С оригинала было отпечатано около тысячи экземпляров. За каждую открытку Коулы получили по шиллингу. По тем временам это были очень большие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860-х годов производство рождественских открыток было поставлено на поток. К 1880 году по почте рассылалось более 11,5 миллионов подобных отправлений, а почтовые работники были вынуждены напоминать поздравляющим, чтобы те не откладывали отправку открыток до самого Рожд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о на открытках чаще всего изображался младенец Иисус Христос в яслях или летящий ангел со звездой в руках. Затем в их оформлении стали использоваться мотивы старых, традиционных для Британии рождественских обычаев. Позже на открытках появились изображения Санта-Клауса и произвольные композиции из цветов, веток и елочных укра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как считают историки, рождественские открытки существовали и раньше. Их прототипом можно считать гравюры и литографии на темы Рождества, популярные в период средневековья. Позже в Европе стали посылать друг другу письма с рождественскими и новогодними поздравлениями. Иногда в них даже рисовали от руки. Дети в конце декабря всегда готовили такие письма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образом рождественских открыток также можно считать и визитные карточки, появившиеся в Париже уже в середине XVIII века. Визитки тут же распространились по всей Европе. Накануне Рождества визитные карточки лично развозили всем важным адреса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3:00Z</dcterms:created>
  <dc:creator>Teacher</dc:creator>
  <dc:description/>
  <cp:keywords/>
  <dc:language>en-US</dc:language>
  <cp:lastModifiedBy>Teacher</cp:lastModifiedBy>
  <dcterms:modified xsi:type="dcterms:W3CDTF">2009-03-25T06:43:00Z</dcterms:modified>
  <cp:revision>2</cp:revision>
  <dc:subject/>
  <dc:title>Английские газеты о будущем (1901 год)</dc:title>
</cp:coreProperties>
</file>