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sz w:val="20"/>
          <w:szCs w:val="20"/>
        </w:rPr>
      </w:pPr>
      <w:r>
        <w:rPr>
          <w:sz w:val="20"/>
          <w:szCs w:val="20"/>
        </w:rPr>
      </w:r>
    </w:p>
    <w:p>
      <w:pPr>
        <w:pStyle w:val="Style15"/>
        <w:rPr>
          <w:sz w:val="20"/>
          <w:szCs w:val="20"/>
        </w:rPr>
      </w:pPr>
      <w:r>
        <w:rPr>
          <w:sz w:val="20"/>
          <w:szCs w:val="20"/>
        </w:rPr>
        <w:t>Первыми из европейцев, чьи корабли достигли Тихого океана, были португальцы. В 1512 году Антонио д'Абреу, плавая к Индонезийскому архипелагу, достиг западных пределов океана. За португальцами последовали испанцы. Захватив в 1565 году Филиппины, они предприняли ряд экспедиций в Тихий океан в поисках Южной Земли (вернее, новых источников золота и серебра). Экспедиции под командованием Меданьи, Сармьенто, Кироса открыли множество новых островов, однако с золотом оказалось туговато. При этом испанцы вели себя соответственно духу того времени. Пытаясь получить необходимые припасы и естественно, не собираясь за них платить, они грабили островитян, попутно пытаясь найти слитки золота, которыми якобы те покрывали крыши своих хижин. Словом, обычное явление. Вскоре испанцы проложили первые торговые маршруты через океан, связав тем самым Филиппины со своими американскими владениями. И разумеется, вскоре, привлеченные запахом добычи, в Тихий океан пришли первые европейские пираты. Ими стали англичане, которые все чаще появляются у берегов Америки, правда пока со стороны Атлантики. В 1572 году во время своей первой экспедиции Ф.Дрейк с небольшим отрядом переходит Панамский перешеек и выходит к берегу Тихого океана, где грабит несколько испанских караванов. Тогда же, один из его спутников, Джон Оксенхэм, с помощью индейцев перетащил через перешеек (в разобранном виде) одномачтовый бот, использовавшийся для разведки и связи с берегом. Собрав его и спустив на воду, он тем самым стал первым английским пиратом в Тихом океане. Правда его приключения продолжались недолго. Хотя он успел ограбить два испанских корабля, но вскоре был обнаружен и настигнут боевыми каравеллами и после короткого боя захвачен в плен и повешен.</w:t>
      </w:r>
    </w:p>
    <w:p>
      <w:pPr>
        <w:pStyle w:val="Style15"/>
        <w:rPr/>
      </w:pPr>
      <w:r>
        <w:rPr>
          <w:sz w:val="20"/>
          <w:szCs w:val="20"/>
        </w:rPr>
        <w:t xml:space="preserve">Первый блин вышел комом, но уже через пять лет Дрейк совершает успешный прорыв в Тихий океан, где курсируя вдоль побережья Южной Америки безнаказано грабит испанские корабли и прибрежные поселения. К примеру, при захвате лишь одного галиона "Какафуэго", добыча составила более 20 тонн серебра, 40 кг золота и 13 ящиков, набитых золотыми изделиями и драгоценными камнями. Естественно, что его триумфальное возвращение в Англию породило настоящую пиратскую лихорадку. Сотни новоявленных </w:t>
      </w:r>
      <w:hyperlink r:id="rId2">
        <w:r>
          <w:rPr>
            <w:rStyle w:val="InternetLink"/>
            <w:sz w:val="20"/>
            <w:szCs w:val="20"/>
          </w:rPr>
          <w:t>приватиров</w:t>
        </w:r>
      </w:hyperlink>
      <w:r>
        <w:rPr>
          <w:sz w:val="20"/>
          <w:szCs w:val="20"/>
        </w:rPr>
        <w:t xml:space="preserve"> устремились к берегам Америки. Редко кому, правда, удавалось пройти дальше Карибского моря, да и те в большинстве своем впоследствии неплохо смотрелись на испанских виселицах. Однако некоторым все же повезло больше. Наиболее известным из них, пожалуй, является Томас Кавендиш. О его плавании расскажем подробнее. </w:t>
      </w:r>
    </w:p>
    <w:p>
      <w:pPr>
        <w:pStyle w:val="Style15"/>
        <w:rPr>
          <w:sz w:val="20"/>
          <w:szCs w:val="20"/>
        </w:rPr>
      </w:pPr>
      <w:r>
        <w:rPr>
          <w:sz w:val="20"/>
          <w:szCs w:val="20"/>
        </w:rPr>
        <w:t xml:space="preserve">Как и многие другие, молодой вельможа Кавендиш, после возвращения Френсиса Дрейка, решил последовать его примеру. Ему удалось познакомиться и сблизится с некоторыми из спутников Дрейка. Убедив их принять участие в новом плавании, онпродал свое имение, и на вырученные деньги купил два корабля. Компаньоны приобрели еще один. Флагманский корабль водоизмещением 150 тонн, был назван "Желание", два других имели водоизмещение соответственно 60 и 40 тонн. Команда состояла из 123 матросов и офицеров. 21 июля 1586 года эскадра вышла в море. Сама королева Елизавета официально пожелала Кавендишу успеха. К тому времени Англия и Испания находились в состоянии войны, поэтому необходимости в дипломатических увертках не было. 24 февраля 1587 года английские корабли вышли в Тихий океан. Вскоре им удалось захватить два испанских судна. После этого, пройдя к северу, англичане захватили и разграбили испанский город Пайту. Вскоре, захватив очередной корабль, Кавендиш узнал от кормчего, что вскоре к берегам Америки должен подойти манильский галион - самая желанная добыча для любого пирата. Что же представлял из себя этот самый манильский галион, и почему обладал такой ценностью ? </w:t>
      </w:r>
    </w:p>
    <w:p>
      <w:pPr>
        <w:pStyle w:val="Style15"/>
        <w:rPr>
          <w:sz w:val="20"/>
          <w:szCs w:val="20"/>
        </w:rPr>
      </w:pPr>
      <w:r>
        <w:rPr>
          <w:sz w:val="20"/>
          <w:szCs w:val="20"/>
        </w:rPr>
        <w:t xml:space="preserve">Путь через Тихий океан был долгий и сложный. Помимо штормов и течений кораблям приходилось противостоять и пиратам. В то время испанцам приходилось опасаться только местных пиратов, которые не могли справиться с крупными судами. Поэтому появилась идея отправлять для обеспечения перевозок между Филиппинами и Мексикой только один корабль. Естественно, он должен обладать соответствующей вместимостью и надежностью, что бы преодолеть успешно трудный путь с доверенным ему грузом. Поэтому размеры кораблей намного превышали размеры остальных кораблей того времени. При толщине борта до одного метра их водоизмещение достигало тысячи и более тонн. На четырех палубах размещалось до 80 - 100 пушек. Конечно, ни о какой скорости и маневренности говорить не приходилось, но в общем-то это и не требовалось. Один раз в год галион грузился в Маниле местными товарами - шелком, пряностями, коврами, фарфором и другим. После погрузки он выходил в океан и шел к берегам Мексики. Путь был долгим - 6 - 7 месяцев, а то и больше.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Из-за нехватки воды, цинги и прочего нередко галионы теряли до половины экипажа. Однако выжившие зарабатывали огромные прибыли. Через несколько месяцев галион отправлялся в обратный путь, везя на Филиппины почту, товары из Испании и главное, годовое жалование солдатам и чиновникам. Сумма составляла до 25 миллионов песо. Поэтому если галион не достигал Филиппин, а это иногда случалось, филиппинская экономика была близка к краху.</w:t>
      </w:r>
    </w:p>
    <w:p>
      <w:pPr>
        <w:pStyle w:val="Style15"/>
        <w:rPr>
          <w:sz w:val="20"/>
          <w:szCs w:val="20"/>
        </w:rPr>
      </w:pPr>
      <w:r>
        <w:rPr>
          <w:sz w:val="20"/>
          <w:szCs w:val="20"/>
        </w:rPr>
        <w:t xml:space="preserve">Теперь понятно, почему узнав о прибытии манильского галиона Кавендиш сразу взял курс к берегам Калифорнии. Однако прошло более двух месяцов, а галион не появлялся. Но вот наконец, 4 ноября на горизонте показался долгожданный парус. Вскоре пиратские корабли приблизились к галиону "Святая Анна", и начался бой. Он продолжался пять часов. Две попытки абордажа были отбиты. Однако в конце концов английские корабли, удачно маневрируя, сумели проломить борта галиона и он начал медленно погружаться. Лишившись возможности продолжать бой, испанцы сдались. Высадившись на галион, сняли с него более 122 тысяч золотых монет, и множество других ценных товаров. Но для большей части груза просто не хватило места, поэтому дотащив галион на буксире к берегу и высадив испанцев, Кавендиш приказал поджечь галион. </w:t>
      </w:r>
    </w:p>
    <w:p>
      <w:pPr>
        <w:pStyle w:val="Style15"/>
        <w:rPr>
          <w:sz w:val="20"/>
          <w:szCs w:val="20"/>
        </w:rPr>
      </w:pPr>
      <w:r>
        <w:rPr>
          <w:sz w:val="20"/>
          <w:szCs w:val="20"/>
        </w:rPr>
        <w:t xml:space="preserve">После этого продолжать пиратствовать уже не было возможности. Поэтому англичане, повторяя маршрут Дрейка через Тихий океан отправились домой. Через несколько месяцев флагманский корабль "Желание" (два других судна затонули в пути) вошел в гавань Плимута. И хотя Томас Кавендиш и не стал сэром, встреча в порту по своей торжественности не уступила встрече Френсиса Дрейка. </w:t>
      </w:r>
    </w:p>
    <w:p>
      <w:pPr>
        <w:pStyle w:val="Style15"/>
        <w:rPr>
          <w:sz w:val="20"/>
          <w:szCs w:val="20"/>
        </w:rPr>
      </w:pPr>
      <w:r>
        <w:rPr>
          <w:sz w:val="20"/>
          <w:szCs w:val="20"/>
        </w:rPr>
        <w:t xml:space="preserve"> </w:t>
      </w:r>
    </w:p>
    <w:p>
      <w:pPr>
        <w:pStyle w:val="Style15"/>
        <w:ind w:hanging="0"/>
        <w:rPr/>
      </w:pPr>
      <w:r>
        <w:rPr>
          <w:sz w:val="18"/>
          <w:szCs w:val="18"/>
        </w:rPr>
        <w:t>1.</w:t>
      </w:r>
      <w:r>
        <w:rPr>
          <w:sz w:val="18"/>
          <w:szCs w:val="18"/>
          <w:lang w:val="uk-UA"/>
        </w:rPr>
        <w:t>Чому води Тихого океану були такі привабливі для джентльменів удачі, який корабель був заповітною мрією кожного пірата</w:t>
      </w:r>
    </w:p>
    <w:p>
      <w:pPr>
        <w:pStyle w:val="Style15"/>
        <w:ind w:hanging="0"/>
        <w:rPr>
          <w:sz w:val="18"/>
          <w:szCs w:val="18"/>
          <w:lang w:val="uk-UA"/>
        </w:rPr>
      </w:pPr>
      <w:r>
        <w:rPr>
          <w:sz w:val="18"/>
          <w:szCs w:val="18"/>
        </w:rPr>
        <w:t>2.</w:t>
      </w:r>
      <w:r>
        <w:rPr>
          <w:sz w:val="18"/>
          <w:szCs w:val="18"/>
          <w:lang w:val="uk-UA"/>
        </w:rPr>
        <w:t>Чому в Англії того часу не вважалося за злочин грабувати та вбивати іспанців – яке відношення це мало до плавань Дрейка та Кавендіша та до явища Реформації</w:t>
      </w:r>
    </w:p>
    <w:p>
      <w:pPr>
        <w:pStyle w:val="Style15"/>
        <w:ind w:hanging="0"/>
        <w:rPr>
          <w:sz w:val="18"/>
          <w:szCs w:val="18"/>
          <w:lang w:val="uk-UA"/>
        </w:rPr>
      </w:pPr>
      <w:r>
        <w:rPr>
          <w:sz w:val="18"/>
          <w:szCs w:val="18"/>
          <w:lang w:val="uk-UA"/>
        </w:rPr>
        <w:t>3.Чи можливо вважати, що Великі географічні відкриття сприяли поширенню піратства – поясніть свою відповідь</w:t>
      </w:r>
    </w:p>
    <w:p>
      <w:pPr>
        <w:pStyle w:val="Style15"/>
        <w:ind w:hanging="0"/>
        <w:rPr>
          <w:sz w:val="18"/>
          <w:szCs w:val="18"/>
          <w:lang w:val="uk-UA"/>
        </w:rPr>
      </w:pPr>
      <w:r>
        <w:rPr>
          <w:sz w:val="18"/>
          <w:szCs w:val="18"/>
        </w:rPr>
        <w:t>4.</w:t>
      </w:r>
      <w:r>
        <w:rPr>
          <w:sz w:val="18"/>
          <w:szCs w:val="18"/>
          <w:lang w:val="uk-UA"/>
        </w:rPr>
        <w:t>Яке покарання було звичайним для схоплених піратів, яка держава постраждала найбільше від морських розбійників, які товари як правило попадали до рук піратам</w:t>
      </w:r>
    </w:p>
    <w:p>
      <w:pPr>
        <w:pStyle w:val="Style15"/>
        <w:ind w:hanging="0"/>
        <w:rPr>
          <w:sz w:val="18"/>
          <w:szCs w:val="18"/>
          <w:lang w:val="uk-UA"/>
        </w:rPr>
      </w:pPr>
      <w:r>
        <w:rPr>
          <w:sz w:val="18"/>
          <w:szCs w:val="18"/>
          <w:lang w:val="uk-UA"/>
        </w:rPr>
        <w:t xml:space="preserve">5.Як ви вважаєте у який спосіб добувалися товари тих кораблів, на які полювали Дрейф та Кавендіш, чи можливо вважати власників цих пограбованих піратами кораблів розбійниками – поясніть та аргументуйте свою відповідь  </w:t>
      </w:r>
    </w:p>
    <w:p>
      <w:pPr>
        <w:pStyle w:val="Style15"/>
        <w:spacing w:before="280" w:after="280"/>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irates.narod.ru/termi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09:00Z</dcterms:created>
  <dc:creator>Customer</dc:creator>
  <dc:description/>
  <cp:keywords/>
  <dc:language>en-US</dc:language>
  <cp:lastModifiedBy>Customer</cp:lastModifiedBy>
  <dcterms:modified xsi:type="dcterms:W3CDTF">2007-10-21T19:09:00Z</dcterms:modified>
  <cp:revision>2</cp:revision>
  <dc:subject/>
  <dc:title>Тихий океан</dc:title>
</cp:coreProperties>
</file>