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4" w:hanging="0"/>
        <w:rPr>
          <w:sz w:val="22"/>
          <w:szCs w:val="22"/>
        </w:rPr>
      </w:pPr>
      <w:r>
        <w:rPr>
          <w:sz w:val="22"/>
          <w:szCs w:val="22"/>
        </w:rPr>
        <w:t>Удивительные арабы.</w:t>
      </w:r>
    </w:p>
    <w:p>
      <w:pPr>
        <w:pStyle w:val="Normal"/>
        <w:ind w:left="-360" w:right="-284" w:hanging="0"/>
        <w:rPr>
          <w:sz w:val="22"/>
          <w:szCs w:val="22"/>
        </w:rPr>
      </w:pPr>
      <w:r>
        <w:rPr>
          <w:sz w:val="22"/>
          <w:szCs w:val="22"/>
        </w:rPr>
        <w:t>Танец живота. Интересно отметить, что существовали различные касты танцовщиц. Гавази, что значит чужестранцы, в переводе египетского диалекта, и цыгане выступали на улицах, и, как правило, не отличались образованностью. Авалим были танцовщицами совсем другого уровня. Алме (ед. число от Авалим) называли танцовщицу, которая получила специальное танцевальное и музыкальное образование. Как правило, Авалим умели играть на различных музыкальных инструментах. Помимо этого Авалим хорошо разбирались в поэзии, могли исполнять стихи и песни собственного сочинения, как гейши в средневековой Японии. Тому, кто хотел иметь у себя одну из Авалим, приходилось платить за это удовольствие, которое было отнюдь не дешевым. Стили танца Гавази и Авалим довольно сильно отличались. Интересно также, что использование вуали в танце относится еще к доисламскому периоду. В то время упоминать в приличном обществе слово “живот” считалось неприемлемым, так как на ум могли прийти и иные вещи. И танцовщицы того времени одевались совсем по другому, нежели сейчас. Как правило, они выступали в длинных платьях, бедра подчеркивал платок. Интересно отметить, что смена танцевального образа началась значительно позже, с Голливуда. Костюмы для танца, как и все, связанное с Голливудом, получили оттенок гламурности. Впервые в голливудских фильмах появились танцовщицы с открытым животом, расшитым лифом и поясом на талии.</w:t>
      </w:r>
    </w:p>
    <w:p>
      <w:pPr>
        <w:pStyle w:val="Style13"/>
        <w:ind w:left="-360" w:right="-284" w:hanging="0"/>
        <w:rPr>
          <w:sz w:val="22"/>
          <w:szCs w:val="22"/>
        </w:rPr>
      </w:pPr>
      <w:r>
        <w:rPr>
          <w:sz w:val="22"/>
          <w:szCs w:val="22"/>
        </w:rPr>
        <w:t>Знаете ли вы, что и слово “химия” (ал-кимийа) имеет непосредственное отношения к научным достижениям арабов? Кстати, и “алхимия”, конечно, отсюда же. По иронии судьбы, именно арабским алхимикам, которым мусульманская вера не позволяла употреблять опьяняющие напитки, посчастливилось изобрести химическое соединение, названное ими ал-кухул – т.е. алкоголь, спирт! Многие из названий химических веществ и соединений носят арабские имена – например, “калий”, “алкалоиды” и т.п. Знаете ли вы, что заслуги арабов в области астрономии трудно переоценить? Посмотрите на карту звездного неба, и вы увидите там звезду Альтаир (ал-таир – птица), звезду Альдебаран, другие “арабские” звезды и созвездия. Знаете ли вы, какими великими географами были арабы? В то время, как даже наиболее просвещенные европейцы верили во всяческие небылицы о неизвестных им морях и континентах, арабские купцы и путешественники отлично знали Африку, бывали в Средней Азии, Индии и Китае. В Китае даже существовали постоянные колонии арабских торговцев. Арабское происхождение имеют многие географические названия – например, Трафальгар (тараф ал-гар – “край пещеры”), Гибралтар (джабал тарик – “гора Тарика”) и т.д. Кстати, арабы, с которыми у нас прочно ассоциируется образ обитателей пустыни, были превосходными мореплавателями. Арабский лоцман Ахмад Ибн Маджид, оставивший потомкам “Книгу полезных глав об основах и правилах морской науки”, в 1498 году провел суда флотилии Васко да Гамы к берегам Индии. Именно у арабов научились европейцы применению изобретенного китайцами компаса (а также и пороха!).О роли арабов в развитии морского дела свидетельствуют многочисленные морские термины и названия, имеющие арабское происхождение – “баржа” (от бариджа – пиратский корабль), “галера” (от гураб -ворон, название арабского военного корабля), а также “адмирал”, “кабель”, “муссон”, “бизань”, “арсенал” ..</w:t>
      </w:r>
    </w:p>
    <w:p>
      <w:pPr>
        <w:pStyle w:val="Style13"/>
        <w:ind w:left="-360" w:right="-284" w:hanging="0"/>
        <w:rPr/>
      </w:pPr>
      <w:r>
        <w:rPr>
          <w:sz w:val="22"/>
          <w:szCs w:val="22"/>
        </w:rPr>
        <w:t>Арабская вежливость. Поэтому будьте осторожны, расточая обычные "западные" дежурные комплименты. Так как "хорошо выглядишь", или "как быстро выросли твои дети!" могут выглядеть открытым вызовом или "злопыхательством", если вы не сопроводите их спасительным выражением ма шаа-лла! - "божьей милостью!". Изъявление же приязни в чистом виде граничит с табу. Египтяне, как и многие арабы, считают, что особо уязвимы перед дурным глазом маленькие дети. Поэтому, спросив об их здоровье, у вас есть все шансы услышать в ответ "болеет", "плохо кушает" и т.п. вещи. В египетской глубинке до сих пор одевают маленьких мальчиков в девичье платье, и даже прокалывают им мочки ушей под серёжки - так легче обмануть шайтана. Другой способ защитить детей от дурного глаза - дать ребёнку какое-нибудь имя поглупей, например, Шаххат - "попрошайка". Считается, что злой рок наверняка потеряет интерес к носителю столь непривлекательной клички и обойдёт его стороной. Еще в 19 веке один западный востоковед заметил, что египетские матери даже в благополучных семьях наряжают детей в нестиранные обноски и рекомендуют им ходить чумазыми, дабы отвести глаза завистников. Ему доводилось видеть, как почтенная, хорошо одетая и надушенная египетская дама шествует со своим ребенком, лицо которого измазано сажей. То был хорошо зарекомендовавший себя приём маскировки детей от шайтана и злых людей.</w:t>
        <w:br/>
        <w:t>У египтян до сих пор считается, что показать кому-то подошвы своих ботинок означает выразить человеку крайнее неуважение. Поэтому будьте внимательны к тому, как вы сидите при разговоре со своим арабским собеседником. Туфли, оставленные в прихожей крест-накрест друг на друге, провоцируют конфликт, чаще всего семейный. Подобных примет и суеверий множество. Например, нельзя стричь на ночь волосы и ногти (подобная плохая примета есть и у нас), уборкой квартиры тоже следует заниматься только днём. И ни в коем случае нельзя прикасаться к иголке и нитке после захода солнца.</w:t>
        <w:br/>
      </w:r>
    </w:p>
    <w:p>
      <w:pPr>
        <w:pStyle w:val="Style13"/>
        <w:ind w:left="-360" w:right="-284" w:hanging="0"/>
        <w:rPr>
          <w:sz w:val="22"/>
          <w:szCs w:val="22"/>
        </w:rPr>
      </w:pPr>
      <w:r>
        <w:rPr>
          <w:sz w:val="22"/>
          <w:szCs w:val="22"/>
        </w:rPr>
        <w:t>Арабский этикет. Например, в Алжире и Египте после удачной шутки или остроты принято протягивать собеседнику ладонь, по которой собеседник ударяет своей ладонью, в то время как у русских протянутая рука воспринимается как намерение попрощаться, и они начинают её пожимать, чем вызывают большое недоумение собеседника.</w:t>
      </w:r>
    </w:p>
    <w:p>
      <w:pPr>
        <w:pStyle w:val="Style13"/>
        <w:ind w:left="-360" w:right="-284" w:hanging="0"/>
        <w:rPr>
          <w:sz w:val="22"/>
          <w:szCs w:val="22"/>
        </w:rPr>
      </w:pPr>
      <w:r>
        <w:rPr>
          <w:sz w:val="22"/>
          <w:szCs w:val="22"/>
        </w:rPr>
        <w:t>При знакомстве с арабами, точно так же, как и с представителями многих других культур, соблюдается определенный ритуал. Мужчина, независимо от возраста и положения, всегда представляется женщине первым. Младших по возрасту или служебному положению следует представлять старшим: юноша представляется мужчине, мужчина - шейху, и т.п. Если знакомящиеся люди равны по возрасту и положению, то холостой должен представляться женатому, а незамужняя женщина - замужней. Один человек представляется группе людей. Женщина представляется супружеской паре первой.</w:t>
      </w:r>
    </w:p>
    <w:p>
      <w:pPr>
        <w:pStyle w:val="Style13"/>
        <w:ind w:left="-360" w:right="-284" w:hanging="0"/>
        <w:jc w:val="both"/>
        <w:rPr>
          <w:sz w:val="22"/>
          <w:szCs w:val="22"/>
        </w:rPr>
      </w:pPr>
      <w:r>
        <w:rPr>
          <w:sz w:val="22"/>
          <w:szCs w:val="22"/>
        </w:rPr>
        <w:t xml:space="preserve">При встрече мужчины обнимаются и прикасаются друг к другу сначала одной щекой, потом другой, при этом похлопывая по спине и плечам. Если мужчины не виделись очень давно и они знакомы достаточно близко, то обычно они приветствуют друг друга троекратным поцелуем в обе щеки, заключив друг друга в объятия. На Западе считается общепринятым, когда при встрече или даже при знакомстве, мужчина может поцеловать женщину в щеку. С точки зрения арабского, а шире - исламского, этикета, подобные действия абсолютно неприемлемы. Арабские женщины приходят в замешательство, когда, например, на различных дипломатических приёмах им начинают в знак уважения и приветствия целовать руки, протянутые для рукопожатия. </w:t>
      </w:r>
    </w:p>
    <w:p>
      <w:pPr>
        <w:pStyle w:val="Style13"/>
        <w:ind w:left="-360" w:right="-284" w:hanging="0"/>
        <w:jc w:val="both"/>
        <w:rPr>
          <w:sz w:val="22"/>
          <w:szCs w:val="22"/>
        </w:rPr>
      </w:pPr>
      <w:r>
        <w:rPr>
          <w:sz w:val="22"/>
          <w:szCs w:val="22"/>
        </w:rPr>
        <w:t>Приехав в офис к арабскому партнеру в условленный час, вы вполне можете не застать его там. Но вы можете быть уверены, что персонал его компании примет вас хорошо. Если вам предложат кофе, то подадут его в маленькой чашечке, причем подливать кофе будут до тех пор, пока вы не поставите чашечку на поднос, предварительно покачав ее большим и указательным пальцами.</w:t>
      </w:r>
    </w:p>
    <w:p>
      <w:pPr>
        <w:pStyle w:val="Style13"/>
        <w:ind w:left="-360" w:right="-284" w:hanging="0"/>
        <w:jc w:val="both"/>
        <w:rPr>
          <w:sz w:val="22"/>
          <w:szCs w:val="22"/>
        </w:rPr>
      </w:pPr>
      <w:r>
        <w:rPr>
          <w:sz w:val="22"/>
          <w:szCs w:val="22"/>
        </w:rPr>
        <w:t>Если ваш арабский партнер вышел вам навстречу к двери, то, провожая вас в свой кабинет, он, скорее всего, войдёт в него первым, вместо того, чтобы пропустить гостей вперёд, как предписывает западный обычай. Эта традиция идёт с древних времен, когда бедуин, приглашая гостя к себе в шатёр, заходил в него первым, чтобы показать, что там безопасно и нет засады.</w:t>
      </w:r>
    </w:p>
    <w:p>
      <w:pPr>
        <w:pStyle w:val="Style13"/>
        <w:ind w:left="-360" w:right="-284" w:hanging="0"/>
        <w:jc w:val="both"/>
        <w:rPr>
          <w:sz w:val="22"/>
          <w:szCs w:val="22"/>
        </w:rPr>
      </w:pPr>
      <w:r>
        <w:rPr>
          <w:sz w:val="22"/>
          <w:szCs w:val="22"/>
        </w:rPr>
        <w:t>На переговорах арабы стараются установить атмосферу взаимного доверия. Оказывая радушный приём другу, деловому партнёру или просто постороннему человеку, арабы высоко ценят, когда такое же внимание проявляется по отношению к ним самим. Вступительная часть деловой встречи - приветствия, расспросы, обмен дежурными фразами - длится довольного долго. В арабоязычных странах, будь то разговор по телефону, встреча в учреждении или на улице, согласно арабскому этикету принято постоянно расспрашивать своего собеседника о его успехах, здоровье, семье... Подобный "допрос" может раздражать европейца, но для арабов он очень важен. Это основа их этикета и культуры. Причем, эти дежурные вопросы ни в коей мере не предполагают развёрнутых подробных ответов. Ответы должны быть краткими, порой, чисто ритуальными.</w:t>
      </w:r>
    </w:p>
    <w:p>
      <w:pPr>
        <w:pStyle w:val="Style13"/>
        <w:ind w:left="-360" w:right="-284" w:hanging="0"/>
        <w:jc w:val="both"/>
        <w:rPr>
          <w:sz w:val="22"/>
          <w:szCs w:val="22"/>
        </w:rPr>
      </w:pPr>
      <w:r>
        <w:rPr>
          <w:sz w:val="22"/>
          <w:szCs w:val="22"/>
        </w:rPr>
        <w:t>Если вас пригласят есть плов руками, используйте для этого только правую руку. Представление о связи левой руки с неудачей, неблагополучием, несчастьем, а правой - со счастьем и удачей, нашло свое отражение и в Коране, и в Библии.</w:t>
      </w:r>
    </w:p>
    <w:p>
      <w:pPr>
        <w:pStyle w:val="Style13"/>
        <w:ind w:left="-360" w:right="-284" w:hanging="0"/>
        <w:rPr>
          <w:sz w:val="22"/>
          <w:szCs w:val="22"/>
          <w:lang w:val="uk-UA"/>
        </w:rPr>
      </w:pPr>
      <w:r>
        <w:rPr>
          <w:sz w:val="22"/>
          <w:szCs w:val="22"/>
        </w:rPr>
        <w:t xml:space="preserve">Завдання </w:t>
      </w:r>
      <w:r>
        <w:rPr>
          <w:sz w:val="22"/>
          <w:szCs w:val="22"/>
          <w:lang w:val="uk-UA"/>
        </w:rPr>
        <w:t>1.</w:t>
      </w:r>
      <w:r>
        <w:rPr>
          <w:sz w:val="22"/>
          <w:szCs w:val="22"/>
        </w:rPr>
        <w:t>1.</w:t>
      </w:r>
      <w:r>
        <w:rPr>
          <w:sz w:val="22"/>
          <w:szCs w:val="22"/>
          <w:lang w:val="uk-UA"/>
        </w:rPr>
        <w:t xml:space="preserve">Які танцівниці  Аліне цінувалися вище за Гавазі. 2.Хто винайшов технологію виробництва спірту та як було названо цей продукт. 3.Що означає слово «баржа» - про що свідчить існування подібних слів. 4.Чому за традицією маленьких хлопчиків слід вдягати в рваний старий одяг. 5. Який спосіб привітання вважається звичним для друзів-чоловіків, але неприпустимий при зустрічі незнайомих чоловіка та жінки. 6. Чи можливо зо допомоги взуття образити араба. 7.Зустрічаються шейх, купець, мати шейха та молода дружина купця з дитиною – хлопцем 7 років. Хто до кого повинен у якому порядку привітатися. 8. Якою рукою не слід їсти плов.  </w:t>
      </w:r>
    </w:p>
    <w:p>
      <w:pPr>
        <w:pStyle w:val="Style13"/>
        <w:ind w:left="-360" w:right="-284" w:hanging="0"/>
        <w:rPr>
          <w:sz w:val="22"/>
          <w:szCs w:val="22"/>
          <w:lang w:val="uk-UA"/>
        </w:rPr>
      </w:pPr>
      <w:r>
        <w:rPr>
          <w:sz w:val="22"/>
          <w:szCs w:val="22"/>
          <w:lang w:val="uk-UA"/>
        </w:rPr>
        <w:t xml:space="preserve">Завдання 2.1. Чому справжній танець живота виконувався «без живота». 2.Що означають слова «Трафальгар» та «галера» - чому подібні слова появилися в лексиконі арабів. 3.Як не потрібно ставити туфлі в гостях. 4.Як потрібно хвалити чужих дітей, якщо ви попали до арабської країни. 4.Що необхідно зробити в арабській країні для того, щоб перейти до ділової розмиви. 5.Що необхідно зробити, якщо араб під час бесіди знову протягує тобі свою долоню. 6. Чи ввічливо пропускати жінок вперед, якщо ви хазяїн цього помешкання і живете в арабській країні. 7.Що необхідно зробити для того, щоб вам перестали наливати кофе, коли ви очикуєте хазяїна в арабській фірмі.     </w:t>
      </w:r>
    </w:p>
    <w:p>
      <w:pPr>
        <w:pStyle w:val="Normal"/>
        <w:ind w:left="-360" w:right="-284" w:hanging="0"/>
        <w:rPr>
          <w:sz w:val="22"/>
          <w:szCs w:val="22"/>
          <w:lang w:val="uk-UA"/>
        </w:rPr>
      </w:pPr>
      <w:r>
        <w:rPr>
          <w:sz w:val="22"/>
          <w:szCs w:val="22"/>
          <w:lang w:val="uk-UA"/>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53:00Z</dcterms:created>
  <dc:creator>Customer</dc:creator>
  <dc:description/>
  <cp:keywords/>
  <dc:language>en-US</dc:language>
  <cp:lastModifiedBy>Customer</cp:lastModifiedBy>
  <dcterms:modified xsi:type="dcterms:W3CDTF">2009-02-02T05:29:00Z</dcterms:modified>
  <cp:revision>3</cp:revision>
  <dc:subject/>
  <dc:title>Удивительные арабы</dc:title>
</cp:coreProperties>
</file>