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ифы жили в степи над Черным морем. Было их четыре племени: скифы-пахари, которые сеют хлеб и едят хлеб; скифы-земледельцы, которые сеют хлеб, но не едят, а продают; скифы-кочевники, которые не сеют хлеба, а разводят скот; и царские скифы, которые властвуют над всеми. Много ли их, не считал никто; только один скифский царь приказал, чтобы каждый скиф принес ему наконечник боевой стрелы, но сосчитать эти наконечники он не смог и приказал отлить из них бронзовую чашу. Чаша получилась вместимостью в шестьсот амфор, а толщиной в шесть пальцев; она долго стояла на холме в степи между Днепром и Буг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У скифов нет ни городов, ни деревень, шатры их стоят на повозках, они снимаются с места, когда хотят, и останавливаются, где хотят. На привалах они раскладывают костры из бычьих костей и варят в них бычье мясо в бычьих желудках, потому что котлы в кочевье тяжелы, а дров в степи нет. Главное занятие их — война: кто больше убил врагов, тому больше почета. С убитых врагов снимают скальпы, а самым ненавистным разрубают голову и из черепов делают чаши для вина. А когда заключают мир, то разрезают себе руки, цедят кровь в вино, окунают в вино меч, стрелы, секиру и копье, а потом это вино пью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скифский царь заболевает, он спрашивает гадателей, кто наслал на него эту болезнь. Гадатели называют ему человека, тот отпирается, тогда царь созывает новых гадателей, числом вдвое больше, и они повторяют гадание. Если они подтвердят обвинение, человека казнят, если нет, казнят первых гадателей. А когда царь все-таки умирает, тело его провозят на телеге по всей степи, чтобы каждое племя могло его оплакать, и потом хоронят под курганом, а вместе с ним убивают и зарывают царского коня, жену, слугу, виночерпия, конюха и вестника, чтобы они служили царю на том свете. А потом выбирают пятьдесят коней из царского табуна и пятьдесят юношей из царской свиты, убивают их, делают из них чучела и на деревянных столбах расставляют вокруг кургана страшной мертвой карусель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чиналась Скифия от реки Дуная. Через Дунай навели для Дария мост мастера из греческих ионийских городов. Дарий оставил им ремень с шестьюдесятью узлами: «Развязывайте в день по узлу, и если я не появлюсь назад, то оставьте пост и расходитесь по домам: это значит, что я уже победил скифов и обратный путь они мне устроят сам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о ни через шестьдесят, ни через дважды шестьдесят дней Дарий не победил скифов. Они не принимали боя, а отступали в глубь степей, выжигая за собой траву и засыпая колодцы. Настичь их было невозможно. Персидское войско устало. Дарий послал к скифскому царю гонца: «Зачем ты убегаешь? Если ты силен — остановись, и мы померяемся силами; если ты слаб — остановись и признай мою власть». Скифский царь ответил: «Я не убегаю, а кочую так, как привык кочевать; а сильнее мы тебя или слабее — 1 пойми из моего подарка». Подарок его был: птица, мышь, лягушка и пять стре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ий сказал: «Скифы признают себя побежденными. Мышь живет в земле, лягушка в воде, птица в воздухе, — все это они выдают нам, и вместе с этим — свое оружие». Но советники Дария сказали: «Скифы объявляют себя победителями. Они говорят нам: если вы не скроетесь в небо, как птицы, или в землю, как мыши, или в воду, как лягушки, то вы все погибнете от наших стрел». Дарий понял: это так. Он приказал отступа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идев отступающих персов, скифы погнали коней не вдогон, а вперегон им — к Дунаю и греческому мосту. Мост стоял: греки понимали, что война не так быстра, как думал Дарий. Скифы крикнули грекам: «Ломайте мост, возвращайтесь по домам и благодарите богов и скифов за вашу свободу: если царь ваш и уцелеет, он долго еще ни на кого не пойдет войной!» Греки собрались на совет. Геллеспонтский тиран Мильтиад сказал: «Сделаем, как сказали скифы. Царь погибнет, персидская власть падет, города наши снова будут свободны». Но милетский тиран Гистией возразил: «Нет. Царская власть падет, но падет и наша власть: свободные города не захотят над собой тиранов. Будем ждать царя». Решили сделать вот что: часть моста со скифской стороны разрушить, а остальную оставить и ждать, что будет дальш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арское войско подошло к Дунаю ночью. Ощупью, по колено в воде, стали искать мост; моста не было. Началось смятение. Персов спас громкий голос одного человека. В свите Дария был египтянин, умевший кричать как никто. Он крикнул: «Гистией! Гистией!» Голос его перелетел через Дунай, его услыхали, в греческом лагере заволновались, сверкнули факелы, лодка с Гистиеем поплыла навстречу царю, мастера стали достраивать мост, и на следующий день остатки Дариева войска потянулись прочь из скифской земли. Скифы смотрели на это с окрестных холмов. «Если греки — свободные люди, то нет людей их трусливее; если греки — рабы, то нет рабов их преданнее», — сказали скифы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до документу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Чи всі скіфи були кочівниками-скотарями?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2. Яки зі скіфських звичаїв ви вважаєте самим дивним? Поясніть чому.    3. На наведених описах звичаїв спробуйте описати характер скіфа – його позитивні та негативні риси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4. Чому скіфи не бажали влаштовувати битву з перським військом? Чи можливо вважати, що вони були боягузами?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Чому цар персів, не програвши жодної битви скіфам, був змушений повернути додому? Чи здогадувалися скіфи про такий перебіг поді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10:00Z</dcterms:created>
  <dc:creator>Customer</dc:creator>
  <dc:description/>
  <cp:keywords/>
  <dc:language>en-US</dc:language>
  <cp:lastModifiedBy>krivenko</cp:lastModifiedBy>
  <cp:lastPrinted>2008-03-19T08:20:00Z</cp:lastPrinted>
  <dcterms:modified xsi:type="dcterms:W3CDTF">2010-06-17T12:16:00Z</dcterms:modified>
  <cp:revision>5</cp:revision>
  <dc:subject/>
  <dc:title>Скифы жили в степи над Черным морем</dc:title>
</cp:coreProperties>
</file>