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мя пионера 193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 на защиту китайской револю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Все туже и туже затягивается петля на шее китайских помещиков, капиталистов и иностранных империалистов в Китае. Кольцо красных войск вокруг крупнейших городов Китая с каждым днем крепнет. </w:t>
              <w:br/>
              <w:t xml:space="preserve">        В городе Чанша более 8 полков нанкинских войск, много японских, два английских, одно французское, одно американское и полдесятка нанкинских военных судов. На днях туда прибыли еще новые нанкинские войска. Несмотря на это, красные части окружили город и атакуют его. Несколько дней подряд они вели перестрелки с белокитайскими войсками. Японский военный корабль "Котака" хотел пройти из Чанша вверх по реке Сянцзян, но </w:t>
            </w:r>
            <w:r>
              <w:rPr>
                <w:b/>
                <w:bCs/>
                <w:color w:val="000000"/>
                <w:sz w:val="18"/>
                <w:szCs w:val="18"/>
              </w:rPr>
              <w:t>был остановлен ружейным и пулеметным огнем со стороны Красной армии Пын-Дэ-Хуая. "Котама" вынужден был вернуться в Чанша.</w:t>
            </w:r>
            <w:r>
              <w:rPr>
                <w:color w:val="000000"/>
                <w:sz w:val="18"/>
                <w:szCs w:val="18"/>
              </w:rPr>
              <w:t xml:space="preserve">  </w:t>
            </w:r>
            <w:r>
              <w:rPr>
                <w:b/>
                <w:bCs/>
                <w:color w:val="000000"/>
                <w:sz w:val="18"/>
                <w:szCs w:val="18"/>
              </w:rPr>
              <w:t>Сейчас красные войска снова повели наступление на город Чанша, и передовые части их уже находятся в восьми километрах от города.</w:t>
            </w:r>
            <w:r>
              <w:rPr>
                <w:color w:val="000000"/>
                <w:sz w:val="18"/>
                <w:szCs w:val="18"/>
              </w:rPr>
              <w:t xml:space="preserve"> Газеты передают, что среди генеральских войск, находящихся в Чанша, </w:t>
            </w:r>
            <w:r>
              <w:rPr>
                <w:b/>
                <w:bCs/>
                <w:color w:val="000000"/>
                <w:sz w:val="18"/>
                <w:szCs w:val="18"/>
              </w:rPr>
              <w:t>настроение подавленное, они не хотят воевать с красными.</w:t>
            </w:r>
            <w:r>
              <w:rPr>
                <w:color w:val="000000"/>
                <w:sz w:val="18"/>
                <w:szCs w:val="18"/>
              </w:rPr>
              <w:t xml:space="preserve"> "Вряд ли они будут сопротивляться наступающим красным частям", - пишут газеты.  По сведениям этих газет генеральские войска даже уже покинули Чанша. </w:t>
              <w:br/>
              <w:t xml:space="preserve">        В то же самое время другие армии красных ведут бои за овладение городом Ханькоу. Так, например, в 42 километрах от Ханькоу </w:t>
            </w:r>
            <w:r>
              <w:rPr>
                <w:b/>
                <w:bCs/>
                <w:color w:val="000000"/>
                <w:sz w:val="18"/>
                <w:szCs w:val="18"/>
              </w:rPr>
              <w:t>отряды красноармейцев неожиданно атаковали нанкинские войска, расположенные на Бейпин-Ханькоусской ж. д. Нанкинцы были отогнаны. Красноармейцы захватили несколько раз'ездов и разрушили железную дорогу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2 учебных батальона нанкинских войск, высланные в Сяоган для борьбы с коммунистами, </w:t>
            </w:r>
            <w:r>
              <w:rPr>
                <w:b/>
                <w:bCs/>
                <w:color w:val="000000"/>
                <w:sz w:val="18"/>
                <w:szCs w:val="18"/>
              </w:rPr>
              <w:t>были этими же коммунистами разоружены.</w:t>
            </w:r>
            <w:r>
              <w:rPr>
                <w:color w:val="000000"/>
                <w:sz w:val="18"/>
                <w:szCs w:val="18"/>
              </w:rPr>
              <w:t xml:space="preserve"> При чем красные войска показали большую выдержку. Они позволили нанкинским солдатам приблизиться к их окопам, а затем неожиданно окружили их и разоружили. Отобрав винтовки и пулеметы, они отпустили солдат в Ханькоу. </w:t>
              <w:br/>
              <w:t xml:space="preserve">        Много буржуазных газет опасаются, что </w:t>
            </w:r>
            <w:r>
              <w:rPr>
                <w:b/>
                <w:bCs/>
                <w:color w:val="000000"/>
                <w:sz w:val="18"/>
                <w:szCs w:val="18"/>
              </w:rPr>
              <w:t>красные могут занять самую столицу Китая - Нанкин.</w:t>
            </w:r>
            <w:r>
              <w:rPr>
                <w:color w:val="000000"/>
                <w:sz w:val="18"/>
                <w:szCs w:val="18"/>
              </w:rPr>
              <w:t xml:space="preserve"> Одна из этих газет сообщает, </w:t>
            </w:r>
            <w:r>
              <w:rPr>
                <w:b/>
                <w:bCs/>
                <w:color w:val="000000"/>
                <w:sz w:val="18"/>
                <w:szCs w:val="18"/>
              </w:rPr>
              <w:t>что отряд красноармейцев, вооруженный винтовками, расположился лагерем на холмах, всего в 15 милях от Нанкина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Красноармейцы носят на руках красные повязки. Между ними и крестьянами установлены самые дружественные взаимоотношения.  Другая газета английской буржуазии вынуждена писать, что: "В красных войсках существует твердая дисциплина. Они не совершают бесчинных убийств. Красные казнили всего несколько человек, и то по приговору суда. Отступая, они берут с собой заложников. Войска платят за все, что они берут у населения. Правительственные войска бегут после первого же столкновения о красными".  Все это создало огромную панику среди китайских помещиков и буржуев и среди империалистов. Сейчас они особенно ясно почуствовали, что жизни их приходит конец. Многомиллионный рабоче-крестьянский Китай грозит штыками Красной армии, разнести в пух и прах все рабство. Поэтому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китайские и иностранные капиталисты в Китае об'единяют все свои вооруженные силы и пускают их в ход против красных. </w:t>
            </w:r>
            <w:r>
              <w:rPr>
                <w:color w:val="000000"/>
                <w:sz w:val="18"/>
                <w:szCs w:val="18"/>
              </w:rPr>
              <w:t xml:space="preserve">Телеграммы сообщают, что в </w:t>
            </w:r>
            <w:r>
              <w:rPr>
                <w:b/>
                <w:bCs/>
                <w:color w:val="000000"/>
                <w:sz w:val="18"/>
                <w:szCs w:val="18"/>
              </w:rPr>
              <w:t>Ханькоу сосредоточены 43 иностранных военных судна.</w:t>
            </w:r>
            <w:r>
              <w:rPr>
                <w:color w:val="000000"/>
                <w:sz w:val="18"/>
                <w:szCs w:val="18"/>
              </w:rPr>
              <w:t xml:space="preserve"> Все они ждут только сигнала, чтобы броситься на Красную армию Китая. В помощь им </w:t>
            </w:r>
            <w:r>
              <w:rPr>
                <w:b/>
                <w:bCs/>
                <w:color w:val="000000"/>
                <w:sz w:val="18"/>
                <w:szCs w:val="18"/>
              </w:rPr>
              <w:t>ежедневно отправляются из капиталистических портов все новые и новые суда.</w:t>
            </w:r>
            <w:r>
              <w:rPr>
                <w:color w:val="000000"/>
                <w:sz w:val="18"/>
                <w:szCs w:val="18"/>
              </w:rPr>
              <w:t xml:space="preserve"> По реке Янцзы и в других местах уже идут бои между красными частями и иностранными войсками. </w:t>
            </w:r>
            <w:r>
              <w:rPr>
                <w:b/>
                <w:bCs/>
                <w:color w:val="000000"/>
                <w:sz w:val="18"/>
                <w:szCs w:val="18"/>
              </w:rPr>
              <w:t>Но на помощь китайским рабочим и крестьянам против своих капиталистов встают рабочие других стран.</w:t>
            </w:r>
            <w:r>
              <w:rPr>
                <w:color w:val="000000"/>
                <w:sz w:val="18"/>
                <w:szCs w:val="18"/>
              </w:rPr>
              <w:t xml:space="preserve">  Британские и американские рабочие уже проводят митинги протеста против вмешательства своих капиталистов в дела Китайской революции. Вместе с ними протестуют трудящиеся СССР. Не могут остаться в стороне и пролетарские дети. Пионеры в первую очередь должны поднять волну протеста, организовать сбор средств на самолеты "Наш ответ Чан-Кай-Ши" и китайским детям. </w:t>
            </w:r>
          </w:p>
          <w:p>
            <w:pPr>
              <w:pStyle w:val="Normal"/>
              <w:spacing w:before="280" w:after="280"/>
              <w:jc w:val="right"/>
              <w:rPr/>
            </w:pPr>
            <w:bookmarkStart w:id="0" w:name="4"/>
            <w:bookmarkStart w:id="1" w:name="3"/>
            <w:bookmarkStart w:id="2" w:name="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родолжение прений по докладу тов. Гукова на Крайсле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ь Евсеева с Камчатк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Пионеры, живущие здесь, на материке, о Камчатке, тем более о камчатских пионерах, имеют очень смутное представление; многие думают, что камчатские пионеры почти не участвуют в социалистическом строительстве, а только занимаются песнями да играми.         - Что Камчатка? Народ там отсталый, - говорят такие ребята. Но они ошибаются. </w:t>
              <w:br/>
              <w:t xml:space="preserve">        За последний год камчатская пионерия участвовала и в распространении облигаций займа, и в посевной кампании, и в социалистическом соревновании на рыбалках. Мы писали плакаты и лозунги, устраивали демонстрации и даже посылали в слабые места пионерские бригады. Но работать нам очень трудно. У нас нет клубов, уголков и нет литературы. Отряды постоянно жалуются, что им даже негде проводить занятия. Надо заставить камчатскую общественность повернуться к детям лицом. </w:t>
            </w:r>
          </w:p>
          <w:p>
            <w:pPr>
              <w:pStyle w:val="Normal"/>
              <w:rPr/>
            </w:pPr>
            <w:bookmarkStart w:id="3" w:name="4b"/>
            <w:bookmarkEnd w:id="3"/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чь Шишкина из Николаевска-на-Амуре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Прежде всего первому крайслету пионеров передаю пламенный привет от николаевских ребят. </w:t>
              <w:br/>
              <w:t xml:space="preserve">        Мы, пионеры, принимали участие в выполнении промфинпланов, распространении займа, в посевной кампании и в лесозаготовках. Пионеры боролись с пьянством и прогульщиками, которых зачисляли на черную доску. </w:t>
              <w:br/>
              <w:t xml:space="preserve">        Наша организация имеет 46 огородов. У нас организованы и работают переплетный, столярный, фанерный и музыкальный кружки. Унатовские пионеры распространили облигации займа на 3 тысячи 375 рублей и собрали 1.200 мешков. </w:t>
              <w:br/>
              <w:t xml:space="preserve">        Своей работой заинтересовали неорганизованных и сейчас нашей организации 19 отрядов и 457 пионеров . </w:t>
            </w:r>
            <w:r>
              <w:rPr>
                <w:b/>
                <w:bCs/>
                <w:color w:val="000000"/>
                <w:sz w:val="18"/>
                <w:szCs w:val="18"/>
              </w:rPr>
              <w:t>Но расти у нас нет возможности, потому что вожатых нам не дают, а имеющиеся вожатые очень часто меняются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Плохо у нас поставлена военизация и мопровская работ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bookmarkStart w:id="4" w:name="4c"/>
            <w:bookmarkEnd w:id="4"/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ключительное слово тов. Гуков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Делегаты и пионеры выступали с рапортами. Многие хвастались своей работой и результатами, которых достигли. </w:t>
              <w:br/>
              <w:t xml:space="preserve">        Это не плохо . </w:t>
              <w:br/>
              <w:t xml:space="preserve">        Достижений в своей работе мы имеем не мало. Но это вовсе не значит, что мы должны забывать о имеющихся у нас больших недостатках и о борьбе с этими недостатками. </w:t>
              <w:br/>
              <w:t xml:space="preserve">        Прослушав прения, создается мнение, что многие ребята не могут критически относиться к своей работе. Они видят те или иные достижения, но не могут сравнить эти достижения с большими потребностями, пред'являемыми к пионерам, и таким образом представить себе, </w:t>
            </w:r>
            <w:r>
              <w:rPr>
                <w:b/>
                <w:bCs/>
                <w:color w:val="000000"/>
                <w:sz w:val="18"/>
                <w:szCs w:val="18"/>
              </w:rPr>
              <w:t>как мало мы еще делаем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Помните, что классовый враг лезет во все щели, желая как можно больше прожить на свете. И, вот этого врага мы часто не замечаем. На Амуре был такой случай: там баптисты завербовали в свой кружок 15-20 детей и вели с ними свою разлагающую работу. Пионеры об этом знали хорошо, но против баптистов не вели никакой борьбы. Оказывается, пионеры не знали, что они должны вести борьбу с баптистами и вырвать этих ребят из религиозных лап. </w:t>
              <w:br/>
              <w:t xml:space="preserve">        Очень плохо у нас в крае поставлена интернациональная работа. Не забывайте, что наш край состоит из многих национальностей и сам находится в интернациональном окружении. Поэтому большое значение для укрепления советов на Дальнем Востоке имеет то, насколько правильно мы сможем относиться к другим национальностям и дружить с ними. </w:t>
              <w:br/>
              <w:t xml:space="preserve">        А здесь на крайслете ни читинцы, ни амурцы, ни владивостокцы не сказали нам, как они помогают бурятским, ороченским, китайским, корейским и другим нацменовским отрядам. Это совсем никуда не годится, потому что это - желание замазать свои ошибки. Мы должны повседневно вырывать с корнем всякие шовинистические и антисемитские выступления. </w:t>
              <w:br/>
              <w:t xml:space="preserve">        Очень слабо говорили депутаты слета и о том, как мы справляемся с лозунгом "Всех рабочих ребят - в пионерский отряд". Не забывайте, что у нас таких ребят 200 тыс., и только маленькая часть из них состоит в пионерах. Кулак, поп и сектант всячески стараются взять детей под свое влияние, и мы очень плохо боремся с этими кулацкими приемами. </w:t>
              <w:br/>
              <w:t xml:space="preserve">        Детей кулаков и лишенцев никто не запрещал принимать в отряд. Те отряды, где достаточно крепкий актив и сильно пролетарское влияние, должны принимать детей и лишенцев и кулаков. Но нужно иметь в виду, что в самих отрядах у нас часто вожатый не помогает выдвигать к руководству рабочих ребят и поэтому у руководства часто оказываются дети чуждых нам родителей. </w:t>
              <w:br/>
              <w:t xml:space="preserve">        Такие явления совершенно нетерпимы. </w:t>
              <w:br/>
              <w:t xml:space="preserve">        Пионеры Дальнего Востока должны зорко следить за тем, что происходит в мире, как буржуазия готовит нападение на СССР, и все силы отдавать тому, чтобы крепить социалистическое строительство и оборону нашей стран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bookmarkStart w:id="5" w:name="5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ждый пионер должен читать газет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Знамя пионера" - лучший помощник в выполнении наказов сле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ДИМ 2500 ПОДПИСЧИКОВ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кор В.Максимович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Мы, пионеры г. Сретенска, обсудив вопрос об увеличении тиража своей газеты "Знамя Пионера" обязуемся к январю 1931г. дать 2500 новых подписчиков газ. "Знамя Пионера". </w:t>
              <w:br/>
              <w:t xml:space="preserve">        Даем обязательство бросить все силы на выполнение этой цифры. Деткор В. Максимович. </w:t>
            </w:r>
          </w:p>
          <w:p>
            <w:pPr>
              <w:pStyle w:val="Normal"/>
              <w:spacing w:before="280" w:after="280"/>
              <w:rPr/>
            </w:pPr>
            <w:bookmarkStart w:id="6" w:name="5b"/>
            <w:bookmarkEnd w:id="6"/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ЗЕТУ БУДЕТ ЧИТАТЬ ВСЯ ДЕТВОРА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.Маталовка. Пионер 1 звена Елочкин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Наш отряд организован недавно. В начале т. Михняк нам выписал один номер газеты "3намя Пионера". Газету мы читали на отрядных сборах. </w:t>
              <w:br/>
              <w:t xml:space="preserve">        В настоящее время мы сами выписываем газету. Из 35 пионеров от ряда на газету подписалось 28 человек. </w:t>
              <w:br/>
              <w:t xml:space="preserve">        Мы будем добиваться, чтобы вся детвора нашей деревни читала газету "3намя Пионера". </w:t>
            </w:r>
          </w:p>
          <w:p>
            <w:pPr>
              <w:pStyle w:val="Normal"/>
              <w:spacing w:before="0" w:after="0"/>
              <w:rPr/>
            </w:pPr>
            <w:bookmarkStart w:id="7" w:name="5c"/>
            <w:bookmarkEnd w:id="7"/>
            <w:r>
              <w:rPr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ОЛНОМОЧЕННЙ ТОРМОЗИТ ПОДПИСКУ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ткор "Глаз"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        На базе АВФ больше 120 пионеров, а газету выписывают только человек 50. Причиной этого является халатное отношение уполномоченного. Некоторые пионеры давно уже подписались на газету на 6-12 месяцев, а до сих пор не получили ни одного номера. Уполномоченный ничего не предпринимает в том, чтобы наладить доставку. Сейчас уполномоченный находится в доме отдыха, никому не поручив за себя прием подписки. Работа стала. </w:t>
              <w:br/>
              <w:t>        Базе нужно сменить такого уполномоченного, поставить распространение газеты на должную высоту, развернув соревнование на лучшее проведение подписки между отрядам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Який характер мають більшість статей газети для підліткового віку Прапор піонера, - чим ви можете пояснити цю особливість. 2. В яких виразах газета описує прихильників комуністичних ідей в Китаї та їх опонентів, чи містить ця стаття різнопланові погляди та незалежні коментарі – прокоментуйте свою відповідь. 3. Якими проблемами переймаються діти в СРСР, порівняйте самі болючі теми зі становищем, в якому мають  перебувати діти Китаю (згідно першої статті). 4. Який висновок можливо зробити щодо популярності даної газети з її останніх стате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rial161">
    <w:name w:val="barial161"/>
    <w:basedOn w:val="Style14"/>
    <w:qFormat/>
    <w:rPr>
      <w:rFonts w:ascii="Arial" w:hAnsi="Arial" w:cs="Arial"/>
      <w:b/>
      <w:bCs/>
      <w:color w:val="000000"/>
      <w:sz w:val="32"/>
      <w:szCs w:val="32"/>
    </w:rPr>
  </w:style>
  <w:style w:type="character" w:styleId="Barial121">
    <w:name w:val="barial12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Barial141">
    <w:name w:val="barial141"/>
    <w:basedOn w:val="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Barial101">
    <w:name w:val="barial10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32:00Z</dcterms:created>
  <dc:creator>Customer</dc:creator>
  <dc:description/>
  <cp:keywords/>
  <dc:language>en-US</dc:language>
  <cp:lastModifiedBy>Customer</cp:lastModifiedBy>
  <dcterms:modified xsi:type="dcterms:W3CDTF">2009-04-07T05:20:00Z</dcterms:modified>
  <cp:revision>3</cp:revision>
  <dc:subject/>
  <dc:title> </dc:title>
</cp:coreProperties>
</file>