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u w:val="single"/>
        </w:rPr>
        <w:t xml:space="preserve">Тема: </w:t>
      </w:r>
      <w:r>
        <w:rPr>
          <w:b/>
          <w:sz w:val="24"/>
        </w:rPr>
        <w:t>“...большая любовь, которая повторяется только один раз в тысячу лет.”(А.И.Куприн “Гранатовый браслет”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u w:val="single"/>
        </w:rPr>
        <w:t>Цель:</w:t>
      </w:r>
      <w:r>
        <w:rPr>
          <w:sz w:val="24"/>
        </w:rPr>
        <w:t xml:space="preserve"> Развивать навыки внимательного чтения в учащихся; формировать умение находить художественные приемы, производить художественный анализ текста; воспитывать эстетический вкус читателя, творческий потенциал личности через восприятие художественного слова и классической музы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u w:val="single"/>
        </w:rPr>
        <w:t>Оборудование:</w:t>
      </w:r>
      <w:r>
        <w:rPr>
          <w:sz w:val="24"/>
        </w:rPr>
        <w:t xml:space="preserve"> портрет А.И.Куприна, тексты повести “Гранатовый браслет”, магнитофонная запись письма Желткова, отрывка музыки Л.Бетховена “Апассионата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u w:val="single"/>
        </w:rPr>
        <w:t xml:space="preserve">Эпиграф: </w:t>
      </w:r>
      <w:r>
        <w:rPr>
          <w:sz w:val="24"/>
        </w:rPr>
        <w:t>“Любовь — это вечная красота и бессмертие людское. Мы превращаемся в горстку праха, а любовь остается вечно...”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                                                                              </w:t>
      </w:r>
      <w:r>
        <w:rPr>
          <w:sz w:val="24"/>
        </w:rPr>
        <w:t>(В. А. Сухомлинский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лово учителя. Есть у Куприна одна заветная тема. Он прикасается к ней благоговейно и нервно. Это тема любви. Иногда кажется, что о любви в мировой литературе сказано все. Но у любви есть тысячи аспектов, и в каждом из них  –  свой свет, своя печаль, свое счастье и свое благоухань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прин говорил о “Гранатовом браслете”, что ничего более целомудренного он еще не писа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 Куприна есть много тонких и превосходных рассказов о любви, об ожидании любви, о трагических ее исходах, о ее поэзии, тоске и вечной юности. Александр Куприн всегда и всюду благословлял любовь. Он посылал “великое благословение всему: земле, водам, деревьям, цветам, небесам, запахам, людям, зверям и вечной благодати и вечной красоте, заключенной в женщине”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Характерно, что великая любовь поражает самого обыкновенного человека  –  гнущего спину за канцелярским столом чиновника контрольной палаты Желтко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обую силу “Гранатовому браслету” придает то, что в нем любовь существует как нежданный подарок —- поэтический и озаряющий жизнь  –  среди обыденщины, среди трезвой реальности и устоявшегося бы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Что можно сказать о героях произведения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се персонажи “Гранатового браслета” действительно существовали. Куприн сам писал об этом в одном из своих писем: “Это помнишь? –  печальная история маленького телеграфного чиновника П. П. Жолтикова, который был так безнадежно, трогательно и самоотверженно влюблен в жену Любимова”. Куприн не извлекал свои рассказы из мира вымысла и поэзии. Наоборот, он открывал в реальности поэтические пласты настолько глубокие и чистые, что они производили впечатление свободного вымысла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ловарная рабо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ежливый  –  соблюдающий правила приличия, учтивы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ранат  –  драгоценный камень, преимущественно красного цвета (гранатовый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юбовь  –  чувство самоотверженной привязан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рвный  –  1. анатомическое понятие (нерв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                  </w:t>
      </w:r>
      <w:r>
        <w:rPr>
          <w:sz w:val="24"/>
        </w:rPr>
        <w:t>2. легко возбудимый, болезненно-раздражительный, беспокойны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                  </w:t>
      </w:r>
      <w:r>
        <w:rPr>
          <w:sz w:val="24"/>
        </w:rPr>
        <w:t>3. порывистый, судорожны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мерть  –  прекращение жиз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растный  –  1. напряженный, проникнутый сильным чувство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                     </w:t>
      </w:r>
      <w:r>
        <w:rPr>
          <w:sz w:val="24"/>
        </w:rPr>
        <w:t>2. крайне увлекающийся чем-нибудь, целиком отдающийся какому-нибудь заняти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                     </w:t>
      </w:r>
      <w:r>
        <w:rPr>
          <w:sz w:val="24"/>
        </w:rPr>
        <w:t>3. крайне чувственный, проникнутый чувством любви, стра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расть  –  1. сильно выраженное чувство, крайнее увлеч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                  </w:t>
      </w:r>
      <w:r>
        <w:rPr>
          <w:sz w:val="24"/>
        </w:rPr>
        <w:t>2. сильная любовь с преобладанием чувственного влеч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ие чувства у вас вызывает прочтение повести “Гранатовый браслет” А.Куприна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 вы думаете, почему произведение называется “Гранатовый браслет”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Давайте обратимся к лексическому значению сло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 что говорится об этом браслете в повест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~</w:t>
      </w:r>
      <w:r>
        <w:rPr>
          <w:sz w:val="24"/>
        </w:rPr>
        <w:t xml:space="preserve"> “Когда Вера случайным движением удачно повернула браслет перед огнем электрической лампочки, то в них, глубоко под их гладкой яйцевидной поверхностью, вдруг загорелись прелестные густо-красные живые огн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Точно кровь! – подумала с неожиданной тревогой Вера”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ими магическими свойствами обладал, по семейным преданиям, гранатовый браслет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~</w:t>
      </w:r>
      <w:r>
        <w:rPr>
          <w:sz w:val="24"/>
        </w:rPr>
        <w:t xml:space="preserve"> “Но этот браслет принадлежал еще моей прабабке... Посредине, между большими камнями, Вы увидите один зеленый. Это весьма редкий сорт граната  –  зеленый гранат. По старинному преданию, сохранившемуся в нашей семье, он имеет свойства сообщать дар предвидения носящим его женщинам и отгоняет от них тяжелые мысли, мужчин же охраняет от насильственной смерти” </w:t>
      </w:r>
      <w:r>
        <w:rPr>
          <w:sz w:val="24"/>
          <w:lang w:val="uk-UA"/>
        </w:rPr>
        <w:t>(из письма Желткова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одну логическую цепочку соединяются самоубийство Желткова, недобрые предчувствия Веры Николаевны и чудесные свойства гранатового браслета: отдав браслет, обладавший способностью охранять мужчин от насильственной смерти, Желтков оказывается незащищенным перед желанием покончить с собой; приобретение браслета, сообщавшего дар предвидения женщин, усиливает интуицию княгини Шеино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Только ли гранатовый браслет был подарком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Почему любовь автор назвал подарком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Давайте обратимся к толкованию слова “любовь”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ие слова можно выделить из текста, которые перекликаются с темой урока или противопоставлены ей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Цитаты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Люди в наше время разучились любить. Не вижу настоящей любви.(Анос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А где же любовь-то? Любовь бескорыстная, самоотверженная, не ждущая награды? Та, про которую сказано  –  “сильна, как смерть”... такая любовь, для которой совершить любой подвиг, отдать жизнь, пойти на мучение  –  вовсе не труд, а одна радость.(Анос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Разве каждая женщина в глубине своего сердца не мечтает о такой любви  –  единой, всепрощающей, на все готовой, скромной и самоотверженной!(Анос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Может быть, твой жизненный путь, Верочка, пересекла именно такая любовь, о которой грезят женщины и на которую больше не способны мужчины.(Анос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Я люблю вашу жену. Но семь лет безнадежной и вежливой любви дают мне право на это.(Желтк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Чтобы вы сделали, чтобы оборвать это чувство? Выслать меня в другой город, как сказал Николай Николаевич? Все равно и там так же я буду любить Веру Николаевну, как здесь. Заключить меня в тюрьму? Но и там я найду способ дать ей знать о моем существовании. Остается только одно  –  смерть.(Желтк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Разве он виноват в любви и разве можно управлять таким чувством как любовь, –  чувством, которое до сих пор не нашло себе истолкователя.(Василий Львович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Что это было: любовь или сумасшествие?(Вера Николаевна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Почем знать, может быть, твой жизненный путь пересекла настоящая, самоотверженная, истинная любовь? (Анос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Я не виноват, Вера Николаевна, что Богу было угодно послать мне, как громадное счастье, любовь к Вам. (из письма Желткова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Это любовь, которою Богу было угодно за что-то меня вознаградить. (из письма Желткова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Я скажу, что он любил тебя, а вовсе не был сумасшедшим. И для него не существовало жизни без тебя. Мне казалось, что я присутствую при громадном страдании, от которого люди умирают. (Василий Львович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В эту секунду она поняла, что та любовь, о которой мечтает каждая женщина, прошла мимо нее. Она вспомнила слова генерала Аносова о вечной, исключительной любви  –  почти пророческие слова. (о Вере Николаевне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Ты ведь моя единая и последняя любовь. Мы с тобой любим друг друга только одно мгновенье, но навеки. (Желтк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Она единовременно думала о том, что мимо нее прошла большая любовь, которая повторяется только один раз в тысячу лет. (о Вере Николаевне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то такая Вера Николаевна? Найдите в тексте ее конкретную характеристику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Старшая, Вера, пошла в мать, красавицу англичанку, своей высокой гибкой фигурой, нежным, но холодным и гордым лицом, прекрасными, хотя довольно большими руками и той очаровательной пакостью плеч, какую можно видеть на старинных миниатюрах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~ Княгиня Вера, у которой прежняя страстная любовь к мужу давно уже перешла в чувство прочной, верной, истинной дружбы, всеми силами старалась помочь князю удержаться от полного разорения. Она... отказывала себе и, насколько возможно, экономила в домашнем хозяйстве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Княгиня Вера Николаевна Шеина, жена предводителя дворянства, не могла покинуть дачи, потому что в их городском доме ещё не покончили с ремонтом. И теперь она очень радовалась наступившим прелестным дням, тишине, уединению, чистому воздуху, щебетанью на телеграфных проволоках ласточек и ласковому солёному ветерку, слабо тянувшему с мор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Что касается Веры  –  та жадно хотела детей и даже ей казалось, чем больше, тем лучше, но почему-то они у неё не рождались..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Вера же была строго проста, со всеми холодно и немного свысока любезна, независима и царственно спокойн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Почему автор говорит о страстной любви Веры Николаевны к мужу? Обратимся к лексическому значению слов “страстный”, “нервный”, “вежливый”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Опишите Желткова. Какими художественными средствами рисует Куприн своего героя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Лица хозяина сначала не было видно: он стоял спиною к свету и в замешательстве потирал руки. Он был высок ростом, худощав, с длинными пушистыми, мягкими волосам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Худые, нервные пальцы Желткова забегали по борту коричневого короткого пиджака, застёгивая и расстёгивая пуговиц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Теперь он стал весь виден: 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 писатель в тексте подчёркивает, что Желтков имеет только один выход из создавшейся ситуации  –  смерть? Приведите пример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Желтков, совершенно растерявшись, опустился вдруг на диван и пролепетал омертвевшими губам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Желтков в продолжении нескольких секунд ловил ртом воздух, точно задыхаясь, и вдруг покатился, как с обрыва. Говорил он одними челюстями, губы у него были белые и не двигались, как у мертвого. (о Желткове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Остаётся только одно  –  смерть... Вы хотите, я приму её в какой угодно форме. (Желтк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Присутствую при какой-то громадной трагедии души...(Василий Львович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Я как будто бы умер для вас.(Желтков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Я знаю, что этот человек убьёт себя.(Вера Николаевна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Загадочная смерть. Вчера вечером, около семи часов, покончил жизнь самоубийством чиновник контрольной палаты Г. С. Желтков. (из газеты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Почему я это предчувствовала? Именно этот трагический исход? И что это было: любовь или сумасшествие? (Вера Николаевна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Да, умер, я скажу, что он любил тебя, а вовсе не был сумасшедшим.(Василий Львович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Глубокая важность была в его закрытых глазах, и губы улыбались блаженно и безмятежно, как будто бы он перед расставаньем с жизнью узнал какую-то глубокую тайну, разрешившую всю человеческую его жизнь. (о Желткове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Почему Желтков идёт на смерть, хотя в тексте автор вложил в уста Аносова пословицу: “Не лезь на смерть, пока тебя не позовут”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Что придало глубокую важность умирающему Желткову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 меняется отношение Веры Николаевны к Желткову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“Ах, если бы вы знали, как мне надоела вся эта история. Пожалуйста, прекратите её как можно скорее”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Мне почему-то стало жалко этого несчастного, –  нерешительно сказала Вер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~ Она пришла к мужу с покрасневшими от слёз глазами и вздутыми губами и показав письмо, сказала:  –  Я ничего от тебя не хочу скрывать, но я чувствую что в нашу жизнь вмешалось что-то ужасное. Вероятно, вы с Николаем Николаевичем сделали что-нибудь не так, как нужно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~...раздвинув в обе стороны волосы на лбу мертвеца, она крепко сжала руками его виски и поцеловала его в холодный, влажный лоб долгим дружеским поцелуем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Почему при жизни Желткова автор употребляет слово “смерть”, а когда он действительно умер  –  “расставанье с жизнью”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Давайте послушаем запись прощального письма Желткова. Почему Желтков просил Веру Николаевну прослушать “Апасионату” Бетховена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 музыка воздействует на героиню “Гранатового браслета”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Давайте прослушаем отрывок “Апасионаты”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ое впечатление произвела на вас музыка Бетховена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Как помогла музыка раскрыть чувства княгине Вере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Почему автор даёт описание огромной любви в повести на фоне увядающей осенней природы?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.Паустовский отмечает: “У меня нет возможности рассказать обо всех достоинствах “Гранатового браслета”, но об одном нельзя не сказать,  –  о безошибочном вкусе Куприна, включившего рассказ о трагической и единственной любви в обстановку нежной приморской осени. Трудно сказать почему, но блистательный и прощальный ущерб природы, прозрачные дни, безмолвное море, сухие стебли кукурузы, пустота оставленных на зиму дач, травянистый запах последних цветов  –  всё это сообщает особую горечь и силу повествова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sz w:val="24"/>
          <w:lang w:val="uk-UA"/>
        </w:rPr>
        <w:t>Домашнее задание</w:t>
      </w:r>
      <w:r>
        <w:rPr>
          <w:b/>
          <w:sz w:val="24"/>
        </w:rPr>
        <w:t>.</w:t>
      </w:r>
      <w:r>
        <w:rPr>
          <w:sz w:val="24"/>
        </w:rPr>
        <w:t xml:space="preserve"> Образы Веры Николаевны и Желткова. Проследите, кто из героев повести А.И.Куприна является статичным, а кто динамичны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6:12:00Z</dcterms:created>
  <dc:creator>*</dc:creator>
  <dc:description/>
  <cp:keywords/>
  <dc:language>en-US</dc:language>
  <cp:lastModifiedBy>anna</cp:lastModifiedBy>
  <cp:lastPrinted>2009-02-24T14:54:00Z</cp:lastPrinted>
  <dcterms:modified xsi:type="dcterms:W3CDTF">2011-06-07T08:53:00Z</dcterms:modified>
  <cp:revision>9</cp:revision>
  <dc:subject/>
  <dc:title>Тема: "</dc:title>
</cp:coreProperties>
</file>